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35890</wp:posOffset>
            </wp:positionV>
            <wp:extent cx="1511300" cy="1511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МИНОБРНАУКИ  РО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</w:rPr>
        <w:t>Ивановский государственный энергетический университет  ИМЕНИ В.И. Ленина</w:t>
      </w:r>
      <w:r>
        <w:rPr>
          <w:rFonts w:cs="Times New Roman" w:ascii="Times New Roman" w:hAnsi="Times New Roman"/>
          <w:b/>
          <w:bCs/>
          <w:color w:val="000000"/>
        </w:rPr>
        <w:t>» (ИГЭУ)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важаемые коллеги!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вановский государственный энергетический университет имени В.И. Ленина в рамках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ода культур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 Российской Федерации проводит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Студенческ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фестиваль национальных культур «Энергия содружест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ель проведения Фестиваля – поиск новых подходов к решению проблемы гармонизации межнациональных отношений в студенческой среде, привлечение  внимания студенческого сообщества к вопросам развития национальных культур, роли культуры во всем ми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Фестиваль национальных культур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Энергия содружества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стоится в Ивановском государственном энергетическом университете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11 апреля 2014 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ремя проведения – 10.30 – 14.3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сто проведения: г. Иваново, ул. Рабфаковская, д. 34, корпус Б, актовый за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никами Фестиваля могут стать  иностранные студенты и аспиранты ивановских вузов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ллеги, ждём от вас поддержки в  проведении Фестиваля, успех которого во многом зависит от качества совместной предварительной работы, а также наших профессиональных знаний и опыта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ограмма Фестивал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ключает торжественное открытие, конкурс видеопрезентаций, концертную программу, церемонию награждения  участников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курс интерактивных видеопрезентац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(слайд фильмов)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 тему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«Молодежная культура моей страны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ценивается в индивидуальном зачете. В этом конкурсе может принять участие иностранный студент(-ты), подготовивший(-ие) презентацию о молодежной культуре своей страны. Презентация готовится в форме видеопрезентации (слайд фильма)  с использованием средств мультимедиа (видео, фото, графики, анимации, музыки и т.д.)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ремя демонстрации – не более 10 минут. Готовится одна презентация от вуза (ближнее или дальнее зарубежь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ритерии оценивания видеопрезентац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) актуальность информации для студенческой аудитор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четкая структура видеоряда, удобная для просмот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) наличие элементов интерактивности (взаимодействие выступающего с залом);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) качество дизайна (зрелищность, яркость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лаконичность, соответствие регламенту (не более 10 минут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) выступление без опоры на письменный текст («без бумажки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участников конкурса видеопрезентаций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9 марта 2014 г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будет проведен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ренинг «Технология разработки и представления видеопрезентаци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ренинг проводит канд. фил. наук, доцент кафедры ИИАЯ Г.В. Токарев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ремя проведения – с 11.40  до 13.15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сто проведения – г. Иваново, ул. Рабфаковская, д. 34, корпус Б, аудитория 310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атериалы участников конкурса видеопрезентаций должны быть представлены в оргкомитет Фестиваля до 8 апреля 2014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В концертную программ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анируется включить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ступления иностранных студентов, соответствующие теме Фестиваля «Молодежная культура моей страны». Готовится одно выступление от ву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осим Вас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5 мар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014 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ислать в адрес оргкомитета официальны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явк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участие в Фестивале национальных культур «Энергия содружества» по указанному ниже образцу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 участие в конкурсе видеопрезен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ное название учебного за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 презен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милия, имя, отчество, должность и ученое звание преподавателя –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милия, имя, отчество, курс и форма обучения, гражданство студента, представляющего презен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налы связи (адрес, телефон, факс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явка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 участие в концертной программ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11" w:firstLine="1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ное название учебного за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 Название номера для составления программы конце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  Фамилия, имя студента (для сольных выступлени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 Каналы связи (адрес, телефон, факс, e-mail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дрес оргкомите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деканат факультета по подготовке иностранных специалистов (ФИС) – г. Иваново, ул. Рабфаковская, 34, корпус Б, каб.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ый тел./факс 8(4932) 26-98-05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нтактное лицо – декан ФИС Фалина Вера Александровна, раб. тел. 26-98-05, </w:t>
      </w:r>
    </w:p>
    <w:tbl>
      <w:tblPr>
        <w:tblW w:w="16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  <w:gridCol w:w="1417"/>
      </w:tblGrid>
      <w:tr>
        <w:trPr>
          <w:trHeight w:val="52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pt-PT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f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isp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egoe UI" w:hAnsi="Segoe UI" w:eastAsia="Times New Roman" w:cs="Segoe U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ргкомитет Фестивал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@i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8:00Z</dcterms:created>
  <dc:creator>Галина</dc:creator>
  <dc:description/>
  <dc:language>en-US</dc:language>
  <cp:lastModifiedBy>tata</cp:lastModifiedBy>
  <cp:lastPrinted>2014-03-05T13:53:00Z</cp:lastPrinted>
  <dcterms:modified xsi:type="dcterms:W3CDTF">2014-03-21T04:08:00Z</dcterms:modified>
  <cp:revision>2</cp:revision>
  <dc:subject/>
  <dc:title/>
</cp:coreProperties>
</file>