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349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pt;margin-top:-29.55pt;width:54pt;height:5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45081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273050</wp:posOffset>
                </wp:positionV>
                <wp:extent cx="649224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АЯ АССОЦИАЦИЯ ПРОИЗ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ТАНКОИНСТРУМЕНТАЛЬНОЙ ПРОД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СТАНКОИ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lang w:val="en-US"/>
                                </w:rPr>
                                <w:t>stankoinstrument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5009, Москва, Тверская ул., 22 А, стр.2, а/я 3, тел.: 650-56-69, факс 650-38-11, 650-75-46 Е-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: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6"/>
                                  <w:lang w:val="en-US"/>
                                </w:rPr>
                                <w:t>siass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lang w:val="en-US"/>
                                </w:rPr>
                                <w:t>market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</w:rPr>
                                <w:t>@tsr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8.1pt;mso-wrap-distance-left:9.05pt;mso-wrap-distance-right:9.05pt;mso-wrap-distance-top:0pt;mso-wrap-distance-bottom:0pt;margin-top:-21.5pt;mso-position-vertical-relative:text;margin-left:-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АЯ АССОЦИАЦИЯ ПРОИЗВ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ТАНКОИНСТРУМЕНТАЛЬНОЙ ПРОДУ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СТАНКОИ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Http</w:t>
                      </w:r>
                      <w:r>
                        <w:rPr>
                          <w:b/>
                          <w:sz w:val="16"/>
                        </w:rPr>
                        <w:t xml:space="preserve">://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lang w:val="en-US"/>
                          </w:rPr>
                          <w:t>stankoinstrument</w:t>
                        </w:r>
                        <w:r>
                          <w:rPr>
                            <w:rStyle w:val="InternetLink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25009, Москва, Тверская ул., 22 А, стр.2, а/я 3, тел.: 650-56-69, факс 650-38-11, 650-75-46 Е-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</w:rPr>
                        <w:t xml:space="preserve">: 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6"/>
                            <w:lang w:val="en-US"/>
                          </w:rPr>
                          <w:t>siass</w:t>
                        </w:r>
                        <w:r>
                          <w:rPr>
                            <w:rStyle w:val="InternetLink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lang w:val="en-US"/>
                          </w:rPr>
                          <w:t>market</w:t>
                        </w:r>
                        <w:r>
                          <w:rPr>
                            <w:rStyle w:val="InternetLink"/>
                            <w:b/>
                            <w:sz w:val="16"/>
                          </w:rPr>
                          <w:t>@tsr.</w:t>
                        </w:r>
                        <w:r>
                          <w:rPr>
                            <w:rStyle w:val="InternetLink"/>
                            <w:b/>
                            <w:sz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31445</wp:posOffset>
                </wp:positionV>
                <wp:extent cx="6492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10.35pt" to="496.5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92405</wp:posOffset>
                </wp:positionV>
                <wp:extent cx="649224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15.15pt" to="496.2pt,1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Normal1"/>
              <w:spacing w:lineRule="auto" w:line="240"/>
              <w:ind w:right="4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</w:rPr>
              <w:t xml:space="preserve">АС -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snapToGrid w:val="false"/>
              <w:spacing w:lineRule="auto" w:line="240"/>
              <w:ind w:right="40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pacing w:lineRule="auto" w:line="240"/>
              <w:ind w:right="4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 07 февраля 2008 г.</w:t>
            </w:r>
            <w:r>
              <w:rPr>
                <w:rFonts w:cs="Times New Roman" w:ascii="Times New Roman" w:hAnsi="Times New Roman"/>
                <w:sz w:val="27"/>
              </w:rPr>
              <w:t xml:space="preserve"> </w:t>
            </w:r>
          </w:p>
          <w:p>
            <w:pPr>
              <w:pStyle w:val="Normal1"/>
              <w:spacing w:lineRule="auto" w:line="240"/>
              <w:ind w:right="4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торам технических университетов</w:t>
            </w:r>
          </w:p>
          <w:p>
            <w:pPr>
              <w:pStyle w:val="Normal1"/>
              <w:spacing w:lineRule="auto" w:line="240"/>
              <w:ind w:hanging="1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писку)</w:t>
            </w:r>
          </w:p>
        </w:tc>
      </w:tr>
    </w:tbl>
    <w:p>
      <w:pPr>
        <w:pStyle w:val="Normal1"/>
        <w:spacing w:lineRule="auto" w:line="240"/>
        <w:ind w:right="400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</w:rPr>
        <w:t>Уважаемые коллеги</w:t>
      </w:r>
      <w:r>
        <w:rPr>
          <w:b/>
          <w:bCs/>
          <w:szCs w:val="28"/>
        </w:rPr>
        <w:t>!</w:t>
      </w:r>
    </w:p>
    <w:p>
      <w:pPr>
        <w:pStyle w:val="Normal"/>
        <w:shd w:fill="FFFFFF" w:val="clear"/>
        <w:spacing w:lineRule="exact" w:line="283" w:before="322" w:after="0"/>
        <w:ind w:left="19" w:right="43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Ассоциация производителей станкоинструментальной продукции «Станкоинструмент» и Центральный выставочный комплекс «Экспоцентр» проводят с 25 по 29 мая 2009 года Международную специализированную выставку «Современные технологии обработки материалов, интеллектуальные станочные системы, оборудование, приборы, инструмент – Металлообработка - Технофорум 2009»</w:t>
      </w:r>
    </w:p>
    <w:p>
      <w:pPr>
        <w:pStyle w:val="Normal"/>
        <w:shd w:fill="FFFFFF" w:val="clear"/>
        <w:spacing w:lineRule="exact" w:line="283"/>
        <w:ind w:left="24" w:right="34" w:firstLine="78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2008 году принято решение о ежегодном проведении международной выставки инновационных технологий в промышленности «Металлообработка»</w:t>
      </w:r>
    </w:p>
    <w:p>
      <w:pPr>
        <w:pStyle w:val="Normal"/>
        <w:shd w:fill="FFFFFF" w:val="clear"/>
        <w:spacing w:lineRule="exact" w:line="283"/>
        <w:ind w:left="24" w:right="34" w:firstLine="78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2009 году выставка будет посвящена современным технологиям обработки материалов и интеллектуальным станочным системам и пройдет под названием «Металлообработка - Технофорум»</w:t>
      </w:r>
    </w:p>
    <w:p>
      <w:pPr>
        <w:pStyle w:val="Normal"/>
        <w:shd w:fill="FFFFFF" w:val="clear"/>
        <w:spacing w:lineRule="exact" w:line="283"/>
        <w:ind w:left="24" w:right="34" w:firstLine="78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ирокие возможности и устойчивая конъюнктура российского отраслевого рынка создают благоприятные условия для непрерывного и широкомасштабного развития бизнеса в сфере высоких технологий. </w:t>
      </w:r>
    </w:p>
    <w:p>
      <w:pPr>
        <w:pStyle w:val="Normal"/>
        <w:shd w:fill="FFFFFF" w:val="clear"/>
        <w:spacing w:lineRule="exact" w:line="283"/>
        <w:ind w:left="34" w:right="34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сформирована Российская экспозиция выставки. Участие в предстоящем смотре подтвердили ведущие иностранные фирмы Германии, Швейцарии, Италии, Чехии, Испании, Китая и отраслевые ассоциации ряда стран.</w:t>
      </w:r>
    </w:p>
    <w:p>
      <w:pPr>
        <w:pStyle w:val="Normal"/>
        <w:shd w:fill="FFFFFF" w:val="clear"/>
        <w:spacing w:lineRule="exact" w:line="283"/>
        <w:ind w:left="43" w:right="24" w:firstLine="7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совместных соглашений с Техническими университетами, учитывая их роль в подготовке высококвалифицированных инженерных кадров, решения научных проблем, стоящих перед отечественной промышленностью, Российская Ассоциация «Станкоинструмент» в рамках проводимой в Москве выставки, при содействии Ас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ации технических университетов, организует целевой тематический раздел «Наука, профильное образование и производство».</w:t>
      </w:r>
    </w:p>
    <w:p>
      <w:pPr>
        <w:pStyle w:val="Normal"/>
        <w:shd w:fill="FFFFFF" w:val="clear"/>
        <w:spacing w:lineRule="exact" w:line="283"/>
        <w:ind w:left="53" w:right="14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 этого раздела предусматривает показ научных разработок ВУЗов, организа</w:t>
      </w:r>
      <w:r>
        <w:rPr>
          <w:rFonts w:cs="Times New Roman" w:ascii="Times New Roman" w:hAnsi="Times New Roman"/>
          <w:color w:val="000000"/>
          <w:sz w:val="24"/>
          <w:szCs w:val="24"/>
        </w:rPr>
        <w:t>цию встреч на стендах с руководителями ведущих предприятий и фирм, организацию посещения выставки студентами старших курсов, участие в научно-технических конференциях и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льных семинарах научных сотрудников Технических университетов.</w:t>
      </w:r>
    </w:p>
    <w:p>
      <w:pPr>
        <w:pStyle w:val="Normal"/>
        <w:shd w:fill="FFFFFF" w:val="clear"/>
        <w:spacing w:lineRule="exact" w:line="283"/>
        <w:ind w:left="58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социация имеет возможность выделить Вам на безвозмездной основе информацион</w:t>
      </w:r>
      <w:r>
        <w:rPr>
          <w:rFonts w:cs="Times New Roman" w:ascii="Times New Roman" w:hAnsi="Times New Roman"/>
          <w:color w:val="000000"/>
          <w:sz w:val="24"/>
          <w:szCs w:val="24"/>
        </w:rPr>
        <w:t>ные стенды площадью 4 - 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авильоне выставочного комплекса ЦВК «Экспоцентр»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асной Пресне.</w:t>
      </w:r>
    </w:p>
    <w:p>
      <w:pPr>
        <w:pStyle w:val="Normal"/>
        <w:shd w:fill="FFFFFF" w:val="clear"/>
        <w:spacing w:lineRule="exact" w:line="283"/>
        <w:ind w:left="67"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шу Вас в случае заинтересованности направить заполненную заявочную форму до </w:t>
      </w:r>
      <w:r>
        <w:rPr>
          <w:rFonts w:cs="Times New Roman" w:ascii="Times New Roman" w:hAnsi="Times New Roman"/>
          <w:color w:val="000000"/>
          <w:sz w:val="24"/>
          <w:szCs w:val="24"/>
        </w:rPr>
        <w:t>25 марта 2009 года в адрес Ассоциации «Станкоинструмен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ёдорова Марина Вячеславовна, Юденков Николай Петрович.</w:t>
      </w:r>
    </w:p>
    <w:p>
      <w:pPr>
        <w:pStyle w:val="Normal"/>
        <w:shd w:fill="FFFFFF" w:val="clear"/>
        <w:ind w:firstLine="83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актный тел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5) 650-59-21; 650-56-91 </w:t>
      </w:r>
    </w:p>
    <w:p>
      <w:pPr>
        <w:pStyle w:val="Normal"/>
        <w:shd w:fill="FFFFFF" w:val="clear"/>
        <w:ind w:firstLine="835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>Факс: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(495) 650-59-21; 650-38-11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3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de-DE"/>
        </w:rPr>
        <w:t>E-mail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iass.market@tsr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iass.expo@tsr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</w:p>
    <w:p>
      <w:pPr>
        <w:pStyle w:val="Normal"/>
        <w:shd w:fill="FFFFFF" w:val="clear"/>
        <w:spacing w:before="288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2759710</wp:posOffset>
            </wp:positionH>
            <wp:positionV relativeFrom="paragraph">
              <wp:posOffset>336550</wp:posOffset>
            </wp:positionV>
            <wp:extent cx="1845945" cy="897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: Заявочная форма в 1 экз. на 1 л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1"/>
        <w:spacing w:lineRule="auto" w:line="240"/>
        <w:ind w:right="-42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</w:t>
      </w:r>
    </w:p>
    <w:p>
      <w:pPr>
        <w:pStyle w:val="Normal1"/>
        <w:spacing w:lineRule="auto" w:line="240"/>
        <w:ind w:right="-426" w:firstLine="567"/>
        <w:jc w:val="both"/>
        <w:rPr/>
      </w:pPr>
      <w:r>
        <w:rPr>
          <w:rFonts w:cs="Times New Roman" w:ascii="Times New Roman" w:hAnsi="Times New Roman"/>
          <w:sz w:val="28"/>
        </w:rPr>
        <w:t>Президент Ассоциации</w:t>
      </w:r>
    </w:p>
    <w:p>
      <w:pPr>
        <w:pStyle w:val="Normal1"/>
        <w:spacing w:lineRule="auto" w:line="240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корр. РИА, к</w:t>
      </w:r>
      <w:r>
        <w:rPr>
          <w:rFonts w:cs="Times New Roman" w:ascii="Times New Roman" w:hAnsi="Times New Roman"/>
          <w:sz w:val="28"/>
        </w:rPr>
        <w:t xml:space="preserve">.т.н.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Г.В. Самодуров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sccont">
    <w:name w:val="news_sc_co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tankoinstrument.ru/" TargetMode="External"/><Relationship Id="rId5" Type="http://schemas.openxmlformats.org/officeDocument/2006/relationships/hyperlink" Target="mailto:siass.market@tsr.ru" TargetMode="External"/><Relationship Id="rId6" Type="http://schemas.openxmlformats.org/officeDocument/2006/relationships/hyperlink" Target="http://www.stankoinstrument.ru/" TargetMode="External"/><Relationship Id="rId7" Type="http://schemas.openxmlformats.org/officeDocument/2006/relationships/hyperlink" Target="mailto:siass.market@tsr.ru" TargetMode="External"/><Relationship Id="rId8" Type="http://schemas.openxmlformats.org/officeDocument/2006/relationships/hyperlink" Target="mailto:siass.market@tsr.ru" TargetMode="External"/><Relationship Id="rId9" Type="http://schemas.openxmlformats.org/officeDocument/2006/relationships/hyperlink" Target="mailto:siass.expo@tsr.ru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амодур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3:00Z</dcterms:created>
  <dc:creator>Николай</dc:creator>
  <dc:description/>
  <cp:keywords/>
  <dc:language>en-US</dc:language>
  <cp:lastModifiedBy>Алексей</cp:lastModifiedBy>
  <cp:lastPrinted>2007-01-25T14:11:00Z</cp:lastPrinted>
  <dcterms:modified xsi:type="dcterms:W3CDTF">2008-09-26T08:55:00Z</dcterms:modified>
  <cp:revision>3</cp:revision>
  <dc:subject/>
  <dc:title/>
</cp:coreProperties>
</file>