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мбовский государственный университет имени Н. Г. Держ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ДОПОЛНИТЕЛЬНОГО ПРОФЕССИОНАЛЬНОГО ОБРАЗОВАНИЯ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В</w:t>
      </w:r>
      <w:r>
        <w:rPr>
          <w:b/>
          <w:bCs/>
          <w:sz w:val="22"/>
          <w:szCs w:val="22"/>
        </w:rPr>
        <w:t>ЫСШАЯ ШКОЛА НЕДВИЖИМ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</w:t>
      </w:r>
      <w:r>
        <w:rPr>
          <w:b/>
          <w:bCs/>
          <w:sz w:val="24"/>
          <w:szCs w:val="24"/>
        </w:rPr>
        <w:t>Инновационные технологии в экономике как фактор развития современного общества</w:t>
      </w:r>
      <w:r>
        <w:rPr>
          <w:b/>
          <w:caps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аратов, 15 ноября 2008 г.  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Саратов, 15 ноября 2008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тратегия развития производства на базе современных иннов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Перспективы, формы и механизмы интеграции науки и высшего образования, их роль в формировании инновационной эконом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Инновации и формирование привлекательного инвестиционного климата в отраслях и реги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/>
      </w:pPr>
      <w:r>
        <w:rPr>
          <w:sz w:val="24"/>
          <w:szCs w:val="24"/>
        </w:rPr>
        <w:t>Инновационная активность малого и среднего бизнеса - основа конкурентоспособности экономки реги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Управление инновациями. Комплексные решения по управлению предприят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52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Инновационные технологии на рынке недвижимости: строительство, управление, эксплуатац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стия в конференции приглашаются преподаватели вузов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ля – 2,5 см с каждой стороны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14, межстрочный интервал – полуторны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носки по текст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азвание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Инициалы и фамилии авторов, должность, ученую степень, ученое звание — жирный курсив, в правом верхнем углу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лное наименование организации,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урсив, в правом верхнем углу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едставление документов в оргкомитет конференции: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erent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Контактные лица: Тягунова Людмила Анатольевна, тел.  8-903-382-26-03;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аклушина Ольга Александрова,  тел. 8-903-0220-789.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онный взнос направлять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ЧОУ ИДПО «Высшая школа недвижим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 6455047476,  КПП  645501001, р/с № 40703810108000001387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Фили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ТрансКредитБанк» в г. Саратове, г. С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046311841, к/с № 30101810900000000841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  <w:u w:val="single"/>
        </w:rPr>
        <w:t>за участие в конференции, ф.и.о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БЯЗАТЕЛЬНО УКАЗАТЬ)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30 руб.</w:t>
      </w:r>
      <w:r>
        <w:rPr>
          <w:sz w:val="24"/>
          <w:szCs w:val="24"/>
        </w:rPr>
        <w:t xml:space="preserve"> за страницу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татьи и копия платежного документа должны поступить </w:t>
      </w:r>
      <w:r>
        <w:rPr>
          <w:b/>
          <w:bCs/>
          <w:sz w:val="24"/>
          <w:szCs w:val="24"/>
        </w:rPr>
        <w:t>не позднее 13 ноября 2008г.</w:t>
      </w:r>
    </w:p>
    <w:p>
      <w:pPr>
        <w:pStyle w:val="Normal"/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териалы публикуются в авторской редакции.</w:t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8:00Z</dcterms:created>
  <dc:creator>Максим</dc:creator>
  <dc:description/>
  <cp:keywords/>
  <dc:language>en-US</dc:language>
  <cp:lastModifiedBy>ВШН</cp:lastModifiedBy>
  <cp:lastPrinted>2007-11-28T12:53:00Z</cp:lastPrinted>
  <dcterms:modified xsi:type="dcterms:W3CDTF">2008-10-10T08:22:00Z</dcterms:modified>
  <cp:revision>3</cp:revision>
  <dc:subject/>
  <dc:title>ВНИМАНИЕ АСПИРАНТОВ И СОИСКАТЕЛЕЙ</dc:title>
</cp:coreProperties>
</file>