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567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5038"/>
        <w:gridCol w:w="76"/>
        <w:gridCol w:w="4962"/>
        <w:gridCol w:w="153"/>
        <w:gridCol w:w="5124"/>
        <w:gridCol w:w="124"/>
      </w:tblGrid>
      <w:tr>
        <w:trPr>
          <w:trHeight w:val="9340" w:hRule="atLeast"/>
        </w:trPr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УЧАСТИЯ В КОНФЕРЕН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Для участия в работе конференции необходимо выслать в адрес Оргкомитета </w:t>
            </w:r>
            <w:r>
              <w:rPr>
                <w:b/>
                <w:spacing w:val="-4"/>
                <w:sz w:val="20"/>
                <w:szCs w:val="20"/>
                <w:u w:val="single"/>
              </w:rPr>
              <w:t xml:space="preserve">до 31 декабря 2009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- заявку на участие </w:t>
            </w:r>
            <w:r>
              <w:rPr>
                <w:spacing w:val="-4"/>
                <w:sz w:val="20"/>
                <w:szCs w:val="20"/>
              </w:rPr>
              <w:t>(по прилагаемому образцу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>- тезисы доклада</w:t>
            </w:r>
            <w:r>
              <w:rPr>
                <w:spacing w:val="-4"/>
                <w:sz w:val="20"/>
                <w:szCs w:val="20"/>
              </w:rPr>
              <w:t xml:space="preserve"> 1 экз. по прилагаемому образцу на </w:t>
            </w:r>
            <w:r>
              <w:rPr>
                <w:i/>
                <w:spacing w:val="-4"/>
                <w:sz w:val="20"/>
                <w:szCs w:val="20"/>
              </w:rPr>
              <w:t>бумажном носителе</w:t>
            </w:r>
            <w:r>
              <w:rPr>
                <w:spacing w:val="-4"/>
                <w:sz w:val="20"/>
                <w:szCs w:val="20"/>
              </w:rPr>
              <w:t xml:space="preserve">, подписанном с обратной стороны автором и руководителем, и в виде </w:t>
            </w:r>
            <w:r>
              <w:rPr>
                <w:i/>
                <w:spacing w:val="-4"/>
                <w:sz w:val="20"/>
                <w:szCs w:val="20"/>
              </w:rPr>
              <w:t>электронного файла</w:t>
            </w:r>
            <w:r>
              <w:rPr>
                <w:spacing w:val="-4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</w:rPr>
              <w:t>- копию</w:t>
            </w:r>
            <w:r>
              <w:rPr>
                <w:spacing w:val="-4"/>
                <w:sz w:val="20"/>
                <w:szCs w:val="20"/>
              </w:rPr>
              <w:t xml:space="preserve"> платежного документа о переводе оргвзноса.</w:t>
            </w:r>
          </w:p>
          <w:p>
            <w:pPr>
              <w:pStyle w:val="Normal"/>
              <w:ind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тезисах докладов должны быть отражены актуальность, новизна, личный вклад автора, перспективы использования полученных результатов. </w:t>
            </w:r>
          </w:p>
          <w:p>
            <w:pPr>
              <w:pStyle w:val="Normal"/>
              <w:ind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лата за участие в конференции составляет 250 рублей для студентов и 300 рублей для аспирантов и молодых специалистов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pacing w:val="-4"/>
                <w:sz w:val="20"/>
                <w:szCs w:val="20"/>
              </w:rPr>
              <w:t>Если в тезисах доклада указаны фамилии нескольких авторов, то при оплате одного взноса направляется в адрес один сборник. При необходимости в получении дополнительного сборника производится оплата в размере основного взно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ргкомитет планирует издание сборника тезисов докладов к началу работы конференции. При заочном участии печатный экземпляр сборника материалов докладов будет разослан авторам, оплатившим организационный взнос.</w:t>
            </w:r>
          </w:p>
          <w:p>
            <w:pPr>
              <w:pStyle w:val="Normal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тся: 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sz w:val="20"/>
                <w:szCs w:val="20"/>
              </w:rPr>
              <w:t>- число авторов тезисов не более пяти;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sz w:val="20"/>
                <w:szCs w:val="20"/>
              </w:rPr>
              <w:t>- один автор может публиковаться не более чем в трех тезисах;</w:t>
            </w:r>
          </w:p>
          <w:p>
            <w:pPr>
              <w:pStyle w:val="Normal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рами тезисов докладов могут быть только молодые ученые до 35 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нковские реквизиты для оплаты оргвзнос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К по 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5 601 92 8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ПП 165 601 00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/СЧ. 40 503 810 20 0001 000 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ВОЙ СЧЕТ 03 111 47 87 40 – ВНЕБЮДЖЕТ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ИК 049 205 001 в </w:t>
            </w:r>
            <w:r>
              <w:rPr>
                <w:spacing w:val="-10"/>
                <w:sz w:val="18"/>
                <w:szCs w:val="18"/>
              </w:rPr>
              <w:t>ГРКЦ НБ РТ Банк России г. Казан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БК 073 303 990 100 100 00 1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 401 370 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 «Для оплаты участия в конференции «Тинчуринские чтения» и фамилии участн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дарим за проявленный интерес!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i/>
                <w:sz w:val="20"/>
                <w:szCs w:val="20"/>
              </w:rPr>
              <w:t>Добро пожаловать на конференцию в КГЭУ!</w:t>
            </w:r>
          </w:p>
        </w:tc>
        <w:tc>
          <w:tcPr>
            <w:tcW w:w="5038" w:type="dxa"/>
            <w:gridSpan w:val="2"/>
            <w:tcBorders/>
            <w:tcMar>
              <w:left w:w="624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ТРЕБОВАНИЯ К ОФОРМЛЕНИЮ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ТЕЗИСОВ ДОКЛА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color w:val="000000"/>
                <w:spacing w:val="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firstLine="20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екст тезисов представляется в виде файла с именем </w:t>
            </w:r>
            <w:r>
              <w:rPr>
                <w:b/>
                <w:spacing w:val="-4"/>
                <w:sz w:val="20"/>
                <w:szCs w:val="20"/>
              </w:rPr>
              <w:t>фамилия автора.doc</w:t>
            </w:r>
            <w:r>
              <w:rPr>
                <w:spacing w:val="-4"/>
                <w:sz w:val="20"/>
                <w:szCs w:val="20"/>
              </w:rPr>
              <w:t xml:space="preserve"> (или </w:t>
            </w:r>
            <w:r>
              <w:rPr>
                <w:b/>
                <w:spacing w:val="-4"/>
                <w:sz w:val="20"/>
                <w:szCs w:val="20"/>
              </w:rPr>
              <w:t>фамилия     автора.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rtf</w:t>
            </w:r>
            <w:r>
              <w:rPr>
                <w:spacing w:val="-4"/>
                <w:sz w:val="20"/>
                <w:szCs w:val="20"/>
              </w:rPr>
              <w:t xml:space="preserve">). Файл заявки отсылается с именем </w:t>
            </w:r>
            <w:r>
              <w:rPr>
                <w:b/>
                <w:spacing w:val="-4"/>
                <w:sz w:val="20"/>
                <w:szCs w:val="20"/>
              </w:rPr>
              <w:t>фамилия автора_З.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doc</w:t>
            </w:r>
            <w:r>
              <w:rPr>
                <w:spacing w:val="-4"/>
                <w:sz w:val="20"/>
                <w:szCs w:val="20"/>
              </w:rPr>
              <w:t xml:space="preserve"> (или фамилия </w:t>
            </w:r>
            <w:r>
              <w:rPr>
                <w:b/>
                <w:spacing w:val="-4"/>
                <w:sz w:val="20"/>
                <w:szCs w:val="20"/>
              </w:rPr>
              <w:t>автора_З.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rtf</w:t>
            </w:r>
            <w:r>
              <w:rPr>
                <w:spacing w:val="-4"/>
                <w:sz w:val="20"/>
                <w:szCs w:val="20"/>
              </w:rPr>
              <w:t xml:space="preserve">). В начале текста </w:t>
            </w:r>
            <w:r>
              <w:rPr>
                <w:i/>
                <w:spacing w:val="-4"/>
                <w:sz w:val="20"/>
                <w:szCs w:val="20"/>
                <w:u w:val="single"/>
              </w:rPr>
              <w:t>обязательно</w:t>
            </w:r>
            <w:r>
              <w:rPr>
                <w:spacing w:val="-4"/>
                <w:sz w:val="20"/>
                <w:szCs w:val="20"/>
              </w:rPr>
              <w:t xml:space="preserve"> указывается УДК. Выравнивание по левому краю без абзацного отступа.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иже через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нтервал указывается название тезисов доклада прописными буквами, без кавычек и подчеркиваний, без условных сокращений, переноса слов и точки в конце. Стиль начертания –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полужирный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. Выравнивание по центру без абзацного отступа. Ниже через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нтервал указываются инициалы и фамилии авторов, через запятую – название вуза, через запятую – название города. Ниже указываются уч. степень, уч. звание, инициалы и фамилия научного руковод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ind w:firstLine="204"/>
              <w:jc w:val="both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сновной текст печатается, отступив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нтервал. Материалы набираются в текстовом редакторе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шрифт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imes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oma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размер 14, междустрочный интервал – минимум </w:t>
              <w:br/>
              <w:t>18 пт, выравнивание текста по ширине, абзацный отступ 1,25 см, поля: левое и верхнее-2,5см, правое и нижнее-2см.</w:t>
            </w:r>
            <w:r>
              <w:rPr>
                <w:spacing w:val="-4"/>
                <w:sz w:val="20"/>
                <w:szCs w:val="20"/>
              </w:rPr>
              <w:t xml:space="preserve"> Формулы набирать в редакторе </w:t>
            </w:r>
            <w:r>
              <w:rPr>
                <w:spacing w:val="-4"/>
                <w:sz w:val="20"/>
                <w:szCs w:val="20"/>
                <w:lang w:val="en-US"/>
              </w:rPr>
              <w:t>Microsof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Equation</w:t>
            </w:r>
            <w:r>
              <w:rPr>
                <w:spacing w:val="-4"/>
                <w:sz w:val="20"/>
                <w:szCs w:val="20"/>
              </w:rPr>
              <w:t xml:space="preserve"> 3.0. Рисунки размещаются в электронной версии статьи в формате *</w:t>
            </w:r>
            <w:r>
              <w:rPr>
                <w:spacing w:val="-4"/>
                <w:sz w:val="20"/>
                <w:szCs w:val="20"/>
                <w:lang w:val="en-US"/>
              </w:rPr>
              <w:t>jpg</w:t>
            </w:r>
            <w:r>
              <w:rPr>
                <w:spacing w:val="-4"/>
                <w:sz w:val="20"/>
                <w:szCs w:val="20"/>
              </w:rPr>
              <w:t xml:space="preserve"> в нужных по тексту позициях с соответствующими подрисуночными надписями. Надпись выполняется шрифтом 12 пт. По возможности не использовать таблицы, цветные иллюстрации и список литер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ind w:firstLine="204"/>
              <w:jc w:val="both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бъем текста тезисов доклада не должен превышать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 страницу</w:t>
            </w:r>
            <w:r>
              <w:rPr>
                <w:color w:val="000000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sz w:val="20"/>
                <w:szCs w:val="20"/>
              </w:rPr>
              <w:t>Тезисы докладо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т изданы с электронного варианта, поэтому всю ответственность за изложение и достоверность приведенных данных и оформление материалов несут авторы.</w:t>
            </w:r>
          </w:p>
          <w:p>
            <w:pPr>
              <w:pStyle w:val="Normal"/>
              <w:ind w:firstLine="171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комитет оставляет за собой право отклонить тезисы, оформленные с нарушением правил и не соответствующие тематике секций. Оргвзнос не возвращается.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sz w:val="20"/>
                <w:szCs w:val="20"/>
              </w:rPr>
              <w:t xml:space="preserve">С оперативной информацией по конференции можно ознакомиться на сайте университета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ge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5401" w:type="dxa"/>
            <w:gridSpan w:val="3"/>
            <w:tcBorders/>
            <w:tcMar>
              <w:left w:w="68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адемия наук 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т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общественная 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га студентов Республики Татарстан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3277"/>
            </w:tblGrid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object w:dxaOrig="3160" w:dyaOrig="2921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44.35pt;height:42.05pt" filled="f" o:ole="">
                        <v:imagedata r:id="rId4" o:title=""/>
                      </v:shape>
                      <o:OLEObject Type="Embed" ProgID="" ShapeID="ole_rId3" DrawAspect="Content" ObjectID="_553630358" r:id="rId3"/>
                    </w:objec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КГЭУ</w:t>
                  </w:r>
                </w:p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ГОУ ВП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КАЗАН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НИВЕРСИТЕТ»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1275" cy="1282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-я МЕЖДУНАРОДНАЯ МОЛОДЕЖНАЯ НАУЧ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ИНЧУРИНСКИЕ ЧТЕНИЯ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– 29 апреля 201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ь</w:t>
            </w:r>
          </w:p>
        </w:tc>
      </w:tr>
      <w:tr>
        <w:trPr>
          <w:trHeight w:val="10490" w:hRule="atLeast"/>
        </w:trPr>
        <w:tc>
          <w:tcPr>
            <w:tcW w:w="51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СООБЩЕНИЕ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–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 2010 года</w:t>
            </w:r>
            <w:r>
              <w:rPr>
                <w:sz w:val="20"/>
                <w:szCs w:val="20"/>
              </w:rPr>
              <w:t xml:space="preserve"> в Казанском государственном энергетическом университете проводится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я Международная молодежная научная конференция «Тинчуринские чтения». Приглашаем студентов, магистрантов, аспирантов и молодых специалистов Вашего вуза принять участие в конфер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еренции запланирована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секции по 4 направлениям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980" w:hanging="1980"/>
              <w:jc w:val="both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Направление: Электроэнергетика и электрон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рические станции, сети и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  <w:tab w:val="left" w:pos="3090" w:leader="none"/>
              </w:tabs>
              <w:ind w:left="369" w:hanging="36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Информационно-измерительная техника и прикладная матема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Релейная защита и автоматизация электроэнергетических сист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роснабжение (по отраслям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ромышленная электроника, электрические и электронные аппара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ветотехника, медицинская электроника и безопасность жизне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Физико-математическая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369" w:hanging="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Направление: Теплоэнергети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Автоматизация технологических процессов и производст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мышленная теплоэнергети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Эксплуатация и надежность энергоустановок и систем теплоснабж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Энергоресурсосбережение в тепломас-сообменных процессах и теплотехнология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Технология воды и топлива на ТЭС и промышленных предприятия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пловые электрические стан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  <w:tab w:val="left" w:pos="3090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нергообеспечение предприятий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3090" w:leader="none"/>
              </w:tabs>
              <w:ind w:left="36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нергосбереж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  <w:tab w:val="left" w:pos="3090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плофизика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3090" w:leader="none"/>
              </w:tabs>
              <w:ind w:left="36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/>
            <w:tcMar>
              <w:left w:w="851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Направление: Энергомашиностро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4"/>
                <w:szCs w:val="4"/>
              </w:rPr>
            </w:pPr>
            <w:r>
              <w:rPr>
                <w:b/>
                <w:color w:val="000000"/>
                <w:spacing w:val="1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72" w:hanging="272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кология в энергетике. Энергосбережение и рациональное природопользовани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72" w:hanging="272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инамика, прочность машин, приборов и аппаратур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72" w:hanging="27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ерспективные направления развития химии, материаловедения и технологий новых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1" w:leader="none"/>
              </w:tabs>
              <w:ind w:left="272" w:hanging="272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ромеханика энергетических систем и силового оборудования, электрический транспорт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27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Электропривод и автомати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ind w:left="272" w:hanging="27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Теплообменные процессы в энергетических установка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ind w:left="272" w:hanging="272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одные биоресур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ind w:left="272" w:hanging="27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Энергоэффективность и энергобезопасность производ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272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Газотурбинные энергоустановки и двигатели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jc w:val="both"/>
              <w:rPr>
                <w:color w:val="000000"/>
                <w:spacing w:val="1"/>
                <w:sz w:val="4"/>
                <w:szCs w:val="4"/>
              </w:rPr>
            </w:pPr>
            <w:r>
              <w:rPr>
                <w:color w:val="000000"/>
                <w:spacing w:val="1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153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Направление: </w:t>
            </w:r>
            <w:r>
              <w:rPr>
                <w:b/>
                <w:color w:val="000000"/>
                <w:sz w:val="18"/>
                <w:szCs w:val="18"/>
              </w:rPr>
              <w:t>Экономика и социальные технологии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153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5" w:leader="none"/>
                <w:tab w:val="left" w:pos="272" w:leader="none"/>
              </w:tabs>
              <w:ind w:left="272" w:hanging="27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Современные проблемы экономики и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  <w:tab w:val="left" w:pos="272" w:leader="none"/>
              </w:tabs>
              <w:ind w:left="272" w:hanging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документационное обеспечение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62" w:leader="none"/>
                <w:tab w:val="left" w:pos="272" w:leader="none"/>
              </w:tabs>
              <w:ind w:left="272" w:hanging="272"/>
              <w:jc w:val="both"/>
              <w:rPr/>
            </w:pPr>
            <w:r>
              <w:rPr>
                <w:sz w:val="20"/>
                <w:szCs w:val="20"/>
              </w:rPr>
              <w:t>Актуальные проблемы истории, архивоведения и культуролог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коммуник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поведение и качество жизни населения и отдельных социальных групп в современных отечественных условиях: социологический анали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роблемы современно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высшей школы.</w:t>
            </w:r>
          </w:p>
          <w:p>
            <w:pPr>
              <w:pStyle w:val="TextBody"/>
              <w:spacing w:before="0" w:after="0"/>
              <w:ind w:firstLine="272"/>
              <w:jc w:val="both"/>
              <w:rPr/>
            </w:pPr>
            <w:r>
              <w:rPr>
                <w:b/>
                <w:sz w:val="20"/>
                <w:szCs w:val="20"/>
              </w:rPr>
              <w:t>ВНИМАНИ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ых участников конференции (до 28 лет включительно) из России.</w:t>
            </w:r>
          </w:p>
          <w:p>
            <w:pPr>
              <w:pStyle w:val="TextBody"/>
              <w:spacing w:before="0" w:after="0"/>
              <w:ind w:firstLine="2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ференции будет проводиться отбор работ для участия в конкурсе инновационных проектов по Программе «У.М.Н.И.К-2010».</w:t>
            </w:r>
          </w:p>
          <w:p>
            <w:pPr>
              <w:pStyle w:val="TextBody"/>
              <w:spacing w:before="0" w:after="0"/>
              <w:ind w:firstLine="2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тезисов доклада, для участия в конкурсе необходимо приложить заявку на участие в конкурсе «У.М.Н.И.К.».</w:t>
            </w:r>
          </w:p>
          <w:p>
            <w:pPr>
              <w:pStyle w:val="TextBody"/>
              <w:spacing w:before="0" w:after="0"/>
              <w:ind w:firstLine="27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робнее о Программе </w:t>
            </w:r>
            <w:r>
              <w:rPr>
                <w:b/>
                <w:color w:val="000000"/>
                <w:sz w:val="20"/>
                <w:szCs w:val="20"/>
              </w:rPr>
              <w:t>«Участник молодежного научно-инновационного конкурса»</w:t>
            </w:r>
            <w:r>
              <w:rPr>
                <w:color w:val="000000"/>
                <w:sz w:val="20"/>
                <w:szCs w:val="20"/>
              </w:rPr>
              <w:t xml:space="preserve"> – «У.М.Н.И.К.» – Вы можете узнать на сайте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http://www.fasie.ru</w:t>
              </w:r>
            </w:hyperlink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5124" w:type="dxa"/>
            <w:tcBorders/>
            <w:tcMar>
              <w:left w:w="1134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135" w:leader="none"/>
              </w:tabs>
              <w:jc w:val="right"/>
              <w:rPr/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31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ка на участие в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-й Международной молодежной научной конференции «Тинчуринские чтения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</w:t>
            </w:r>
            <w:r>
              <w:rPr>
                <w:i/>
                <w:sz w:val="18"/>
                <w:szCs w:val="18"/>
              </w:rPr>
              <w:t>(указ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</w:t>
            </w:r>
            <w:r>
              <w:rPr>
                <w:i/>
                <w:sz w:val="18"/>
                <w:szCs w:val="18"/>
              </w:rPr>
              <w:t>(указ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участника (ов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дент____курса факульт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нт _____ года обучения группы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нт_____ года обучения кафед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звание вуза, организации (</w:t>
            </w:r>
            <w:r>
              <w:rPr>
                <w:i/>
                <w:sz w:val="18"/>
                <w:szCs w:val="18"/>
              </w:rPr>
              <w:t>указать адрес с индексом</w:t>
            </w:r>
            <w:r>
              <w:rPr>
                <w:sz w:val="18"/>
                <w:szCs w:val="18"/>
              </w:rPr>
              <w:t>) с указанием Ф.И.О. ректора (директо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участия в конференции (очная или заочная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а доклада (пленарный, секционный, стендовый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ли для доклада оргтехника (если да, то ка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гости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иез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ъез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домашний адрес (с индекс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 (с кодом 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руководитель (Ф.И.О., уч. звание, уч. степень, должност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автора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shd w:fill="FFFFFF" w:val="clear"/>
              <w:ind w:left="-44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u w:val="single"/>
              </w:rPr>
              <w:t>Образец оформления материалов доклад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pacing w:val="-1"/>
                <w:sz w:val="10"/>
                <w:szCs w:val="10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ДК ххх.ххх.ххх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бел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УТИЛИЗАЦИЯ МЕТАЛ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ТЕХНОГЕННЫХ ОТХОДОВ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бел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.И. ИВАНОВ, КГЭУ, г. Казань</w:t>
            </w:r>
          </w:p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уч. рук. д-р техн. наук, проф. В.М. ПЕТРОВ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нд. физ.-мат. наук, доц. И.Г. КРУГЛОВ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бел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ерьезную проблему для окружающей….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  <w:u w:val="single"/>
              </w:rPr>
            </w:pPr>
            <w:r>
              <w:rPr>
                <w:color w:val="000000"/>
                <w:spacing w:val="-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АДРЕС ОРГКОМИТЕТА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420066, г. Казань, ул. Красносельская, 51, КГЭУ, УНИРС,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nirs</w:t>
            </w:r>
            <w:r>
              <w:rPr>
                <w:b/>
                <w:spacing w:val="-4"/>
                <w:sz w:val="20"/>
                <w:szCs w:val="20"/>
              </w:rPr>
              <w:t>10_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kgeu</w:t>
            </w:r>
            <w:r>
              <w:rPr>
                <w:b/>
                <w:spacing w:val="-4"/>
                <w:sz w:val="20"/>
                <w:szCs w:val="20"/>
              </w:rPr>
              <w:t>@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mail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Технический секретариат: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Ахмитзанова Айгуль Ильдусовна,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Иванова Екатерина Вадим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тел./факс (843) 519-43-4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eu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fasi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2:00Z</dcterms:created>
  <dc:creator>komp</dc:creator>
  <dc:description/>
  <cp:keywords/>
  <dc:language>en-US</dc:language>
  <cp:lastModifiedBy>Nikulkina</cp:lastModifiedBy>
  <cp:lastPrinted>2009-10-07T17:30:00Z</cp:lastPrinted>
  <dcterms:modified xsi:type="dcterms:W3CDTF">2009-10-13T13:12:00Z</dcterms:modified>
  <cp:revision>2</cp:revision>
  <dc:subject/>
  <dc:title>УСЛОВИЯ УЧАСТИЯ  В  КОНФЕРЕНЦИИ</dc:title>
</cp:coreProperties>
</file>