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  <w:gridCol w:w="5385"/>
        <w:gridCol w:w="5386"/>
      </w:tblGrid>
      <w:tr>
        <w:trPr>
          <w:trHeight w:val="10679" w:hRule="atLeast"/>
        </w:trPr>
        <w:tc>
          <w:tcPr>
            <w:tcW w:w="5385" w:type="dxa"/>
            <w:tcBorders/>
          </w:tcPr>
          <w:p>
            <w:pPr>
              <w:pStyle w:val="Normal"/>
              <w:shd w:fill="FFFFFF" w:val="clear"/>
              <w:spacing w:lineRule="exact" w:line="290"/>
              <w:ind w:left="12" w:right="227" w:firstLine="330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оргкомитет до 19 февраля 2010 года необходимо прислать на дискете или на электронную почту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exact" w:line="290"/>
              <w:ind w:left="588" w:right="227" w:hanging="3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ю в отдельном файле с указанием фамилии первого автора (например, Ненайденко Г.Н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2" w:leader="none"/>
              </w:tabs>
              <w:spacing w:lineRule="exact" w:line="290"/>
              <w:ind w:left="588" w:right="227" w:hanging="3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у участника в отдельном файле (Ненайденко Г.Н.,. заяв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" w:leader="none"/>
              </w:tabs>
              <w:spacing w:lineRule="exact" w:line="290"/>
              <w:ind w:left="588" w:right="227" w:hanging="306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)</w:t>
              <w:tab/>
              <w:t>копию квитанции об оплате (Ненайденк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Г.Н.., оплата).</w:t>
            </w:r>
          </w:p>
          <w:p>
            <w:pPr>
              <w:pStyle w:val="Normal"/>
              <w:spacing w:lineRule="exact" w:line="290"/>
              <w:ind w:left="12" w:right="227" w:firstLine="33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овременно с дискетой предоставляется распечатка текста на бумаге формата А4.</w:t>
            </w:r>
          </w:p>
          <w:p>
            <w:pPr>
              <w:pStyle w:val="Normal"/>
              <w:spacing w:lineRule="exact" w:line="290"/>
              <w:ind w:left="12" w:right="227" w:firstLine="33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публикац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борнике научных трудов для иногородних авторов </w:t>
            </w:r>
            <w:r>
              <w:rPr>
                <w:bCs/>
                <w:color w:val="000000"/>
                <w:sz w:val="24"/>
                <w:szCs w:val="24"/>
              </w:rPr>
              <w:t>15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руб. за 1 статью + 50 руб. на почтовые расходы для пересылки материалов простой бандеролью. </w:t>
            </w:r>
            <w:r>
              <w:rPr>
                <w:color w:val="000000"/>
                <w:sz w:val="24"/>
                <w:szCs w:val="24"/>
              </w:rPr>
              <w:t>Опубликованная в сборнике статья предусматривает выдачу одного авторского экземпляра.</w:t>
            </w:r>
          </w:p>
          <w:p>
            <w:pPr>
              <w:pStyle w:val="Normal"/>
              <w:shd w:fill="FFFFFF" w:val="clear"/>
              <w:spacing w:lineRule="exact" w:line="290"/>
              <w:ind w:left="12" w:right="227" w:firstLine="33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за публикацию производится по безналичному расчету.</w:t>
            </w:r>
          </w:p>
          <w:p>
            <w:pPr>
              <w:pStyle w:val="Normal"/>
              <w:shd w:fill="FFFFFF" w:val="clear"/>
              <w:spacing w:lineRule="exact" w:line="290"/>
              <w:ind w:left="12" w:right="227" w:firstLine="33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ам необходимо перечислить оргвзнос по следующим </w:t>
            </w:r>
            <w:r>
              <w:rPr>
                <w:b/>
                <w:color w:val="000000"/>
                <w:sz w:val="24"/>
                <w:szCs w:val="24"/>
              </w:rPr>
              <w:t>реквизитам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90"/>
              <w:ind w:left="12" w:right="227" w:first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503810000001000211 в ГРКЦ ГУ Банка России по Ивановской области г. Иваново; БИК 042406001; ИНН-3728012857 / КПП 370201001 УФК по Ивановской области (ФГОУ ВПО «Ивановская ГСХА имени академика Д.К.Беляева» л/с 03331228740 ); ОКПО 00492902.</w:t>
            </w:r>
          </w:p>
          <w:p>
            <w:pPr>
              <w:pStyle w:val="Normal"/>
              <w:shd w:fill="FFFFFF" w:val="clear"/>
              <w:spacing w:lineRule="exact" w:line="290"/>
              <w:ind w:left="12" w:right="227" w:firstLine="33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 организацию и проведение конференции (Ф.И.О.).</w:t>
            </w:r>
          </w:p>
          <w:p>
            <w:pPr>
              <w:pStyle w:val="Normal"/>
              <w:shd w:fill="FFFFFF" w:val="clear"/>
              <w:spacing w:lineRule="exact" w:line="290"/>
              <w:ind w:left="12" w:right="227" w:firstLine="330"/>
              <w:jc w:val="both"/>
              <w:rPr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b/>
                <w:iCs/>
                <w:sz w:val="26"/>
                <w:szCs w:val="2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lang w:val="en-US"/>
                </w:rPr>
                <w:t>ivgsha@tpi.ru</w:t>
              </w:r>
            </w:hyperlink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или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  <w:lang w:val="en-US"/>
              </w:rPr>
              <w:t>tarasov-igsha@mail.ru</w:t>
            </w:r>
          </w:p>
          <w:p>
            <w:pPr>
              <w:pStyle w:val="Normal"/>
              <w:spacing w:lineRule="exact" w:line="290"/>
              <w:ind w:left="12" w:right="227" w:firstLine="33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рок выхода сборника научных трудов март 2010 года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Заявка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на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участие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в</w:t>
            </w:r>
            <w:r>
              <w:rPr>
                <w:rFonts w:cs="Courier New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конференции</w:t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5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1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4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8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степень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7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9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86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9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 с индексом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7" w:leader="underscore"/>
              </w:tabs>
              <w:spacing w:lineRule="exact" w:line="300"/>
              <w:ind w:left="215" w:right="316" w:hanging="0"/>
              <w:jc w:val="both"/>
              <w:rPr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(указать код города)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 </w:t>
            </w: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доклада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  <w:p>
            <w:pPr>
              <w:pStyle w:val="Normal"/>
              <w:shd w:fill="FFFFFF" w:val="clear"/>
              <w:spacing w:lineRule="exact" w:line="300"/>
              <w:ind w:left="215" w:right="3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я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чное участие, заочное участие</w:t>
            </w:r>
          </w:p>
          <w:p>
            <w:pPr>
              <w:pStyle w:val="Normal"/>
              <w:shd w:fill="FFFFFF" w:val="clear"/>
              <w:ind w:left="215" w:right="181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еобходимое подчеркнуть)</w:t>
            </w:r>
          </w:p>
          <w:p>
            <w:pPr>
              <w:pStyle w:val="Normal"/>
              <w:shd w:fill="FFFFFF" w:val="clear"/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еобходимо место в общежитие да / нет</w:t>
            </w:r>
          </w:p>
          <w:p>
            <w:pPr>
              <w:pStyle w:val="Normal"/>
              <w:shd w:fill="FFFFFF" w:val="clear"/>
              <w:ind w:left="215" w:right="90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еобходимое подчеркну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underscore"/>
              </w:tabs>
              <w:spacing w:lineRule="exact" w:line="300"/>
              <w:ind w:left="215" w:right="31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латежного поручения, дата оплаты и сумма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                       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 </w:t>
            </w:r>
            <w:r>
              <w:rPr>
                <w:color w:val="000000"/>
                <w:sz w:val="24"/>
                <w:szCs w:val="24"/>
                <w:u w:val="single"/>
              </w:rPr>
              <w:t>         </w:t>
            </w:r>
          </w:p>
          <w:p>
            <w:pPr>
              <w:pStyle w:val="Normal"/>
              <w:shd w:fill="FFFFFF" w:val="clear"/>
              <w:ind w:left="215" w:right="3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5" w:right="31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иногородних авторов</w:t>
            </w:r>
          </w:p>
          <w:p>
            <w:pPr>
              <w:pStyle w:val="Normal"/>
              <w:shd w:fill="FFFFFF" w:val="clear"/>
              <w:ind w:left="215" w:right="31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15" w:right="316" w:firstLine="387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городние авторы высылают материалы для опубликования, заявку и копию документа об оплате простой бандеролью по адресу: 153012, г. Иваново, ул. Советская, 45, ФГОУ ВПО «Ивановская ГСХА имени академика Д.К. Беляева», ауд. 110, НИЧ, или электронной почтой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lang w:val="en-US"/>
                </w:rPr>
                <w:t>ivgsha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lang w:val="en-US"/>
                </w:rPr>
                <w:t>tpi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или 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tarasov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igsha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215" w:right="316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558" w:hanging="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8890</wp:posOffset>
                      </wp:positionV>
                      <wp:extent cx="3067050" cy="67576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6757560"/>
                              </a:xfrm>
                              <a:custGeom>
                                <a:avLst/>
                                <a:gdLst>
                                  <a:gd name="textAreaLeft" fmla="*/ 93240 w 1738800"/>
                                  <a:gd name="textAreaRight" fmla="*/ 1645560 w 1738800"/>
                                  <a:gd name="textAreaTop" fmla="*/ 93240 h 3831120"/>
                                  <a:gd name="textAreaBottom" fmla="*/ 3737880 h 38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86">
                                    <a:moveTo>
                                      <a:pt x="1639" y="0"/>
                                    </a:moveTo>
                                    <a:arcTo wR="1639" hR="1639" stAng="0" swAng="5400000"/>
                                    <a:lnTo>
                                      <a:pt x="0" y="45947"/>
                                    </a:lnTo>
                                    <a:arcTo wR="1639" hR="1639" stAng="16200000" swAng="5400000"/>
                                    <a:lnTo>
                                      <a:pt x="19961" y="47586"/>
                                    </a:lnTo>
                                    <a:arcTo wR="1639" hR="1639" stAng="10800000" swAng="5400000"/>
                                    <a:lnTo>
                                      <a:pt x="21600" y="1639"/>
                                    </a:lnTo>
                                    <a:arcTo wR="1639" hR="1639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4pt;margin-top:0.7pt;width:241.45pt;height:532.05pt;mso-wrap-style:none;v-text-anchor:middl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инистерство сельского хозяйства 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оссийской Федерации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едеральное государственное образовательное учреждение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ысшего профессионального образования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Ивановская государственная  сельскохозяйственная академия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мени академика Д.К. Беляева»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color w:val="000000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661795" cy="160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aps/>
                <w:color w:val="000000"/>
                <w:sz w:val="28"/>
                <w:szCs w:val="28"/>
              </w:rPr>
              <w:t xml:space="preserve">Информационное 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aps/>
                <w:color w:val="000000"/>
                <w:sz w:val="28"/>
                <w:szCs w:val="28"/>
              </w:rPr>
              <w:t>письмо-приглашение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на международную научно-методическую конференцию, посвященную 80-летию академии</w:t>
            </w:r>
          </w:p>
          <w:p>
            <w:pPr>
              <w:pStyle w:val="Normal"/>
              <w:ind w:left="558" w:hanging="0"/>
              <w:rPr>
                <w:rFonts w:ascii="Georgia" w:hAnsi="Georgia" w:cs="Georgia"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Monotype Corsiva" w:hAnsi="Monotype Corsiva" w:cs="Monotype Corsiva"/>
                <w:bCs/>
                <w:color w:val="000000"/>
                <w:sz w:val="38"/>
                <w:szCs w:val="38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38"/>
                <w:szCs w:val="38"/>
              </w:rPr>
              <w:t>«Актуальные проблемы и перспективы развития агропромышленного комплекса»</w:t>
            </w:r>
          </w:p>
          <w:p>
            <w:pPr>
              <w:pStyle w:val="Normal"/>
              <w:ind w:left="558" w:hanging="0"/>
              <w:jc w:val="center"/>
              <w:rPr>
                <w:rFonts w:ascii="Monotype Corsiva" w:hAnsi="Monotype Corsiva" w:cs="Monotype Corsiva"/>
                <w:bCs/>
                <w:color w:val="00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17 – 18 марта 2010 года</w:t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8" w:hanging="0"/>
              <w:jc w:val="center"/>
              <w:rPr>
                <w:rFonts w:ascii="Georgia" w:hAnsi="Georgia" w:cs="Georgia"/>
                <w:color w:val="000000"/>
                <w:sz w:val="24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shd w:fill="FFFFFF" w:val="clear"/>
        <w:rPr>
          <w:color w:val="000000"/>
          <w:sz w:val="6"/>
          <w:szCs w:val="6"/>
        </w:rPr>
      </w:pPr>
      <w:r>
        <w:br w:type="page"/>
      </w:r>
      <w:r>
        <w:rPr>
          <w:color w:val="000000"/>
          <w:sz w:val="6"/>
          <w:szCs w:val="6"/>
        </w:rPr>
      </w:r>
    </w:p>
    <w:tbl>
      <w:tblPr>
        <w:tblW w:w="161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  <w:gridCol w:w="5385"/>
        <w:gridCol w:w="5386"/>
      </w:tblGrid>
      <w:tr>
        <w:trPr>
          <w:trHeight w:val="10335" w:hRule="atLeast"/>
        </w:trPr>
        <w:tc>
          <w:tcPr>
            <w:tcW w:w="5385" w:type="dxa"/>
            <w:tcBorders/>
          </w:tcPr>
          <w:p>
            <w:pPr>
              <w:pStyle w:val="Normal"/>
              <w:shd w:fill="FFFFFF" w:val="clear"/>
              <w:ind w:left="102" w:right="24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shd w:fill="FFFFFF" w:val="clear"/>
              <w:ind w:left="102" w:right="24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2" w:right="241" w:firstLine="4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ОУ ВПО «Ивановская ГСХА имени академика Д.К. Беляева» проводит международную научно-методическую конференцию </w:t>
            </w:r>
            <w:r>
              <w:rPr>
                <w:bCs/>
                <w:color w:val="000000"/>
                <w:sz w:val="24"/>
                <w:szCs w:val="24"/>
              </w:rPr>
              <w:t>«Актуальные проблемы и перспективы развития агропромышленного комплекса»</w:t>
            </w:r>
          </w:p>
          <w:p>
            <w:pPr>
              <w:pStyle w:val="Normal"/>
              <w:shd w:fill="FFFFFF" w:val="clear"/>
              <w:spacing w:lineRule="exact" w:line="280"/>
              <w:ind w:left="102" w:right="241" w:firstLine="426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Форма участия в конференции очно-заочная с изданием сборника статей.</w:t>
            </w:r>
          </w:p>
          <w:p>
            <w:pPr>
              <w:pStyle w:val="Normal"/>
              <w:shd w:fill="FFFFFF" w:val="clear"/>
              <w:spacing w:lineRule="exact" w:line="280"/>
              <w:ind w:left="102" w:right="241" w:firstLine="426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конференции будет организована по следующи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ктуальные проблемы агротехнологи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ктуальные вопросы эффективности использования земельных ресурсов и недвижимости, организации территорий и инженерных изысканий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туальные проблемы ветеринарной медици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ктуальные проблемы биотехнологии в животноводств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блемы механизации, электрификации и автоматизации сельского хозяйства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Экономические и организационные проблемы в сельскохозяйственном произ-водств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ктуальные проблемы гуманитарных наук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0" w:leader="none"/>
              </w:tabs>
              <w:spacing w:lineRule="exact" w:line="280"/>
              <w:ind w:left="450" w:right="241" w:hanging="284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туальные проблемы высшего и послевузовского профессионального образо-вания.</w:t>
            </w:r>
          </w:p>
          <w:p>
            <w:pPr>
              <w:pStyle w:val="Normal"/>
              <w:shd w:fill="FFFFFF" w:val="clear"/>
              <w:spacing w:lineRule="exact" w:line="280"/>
              <w:ind w:left="102" w:right="241" w:firstLine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2" w:right="241" w:firstLine="426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бор материалов производится до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9 февраля 2010 года.</w:t>
            </w:r>
          </w:p>
          <w:p>
            <w:pPr>
              <w:pStyle w:val="Normal"/>
              <w:spacing w:lineRule="exact" w:line="280"/>
              <w:ind w:left="102" w:right="241" w:firstLine="426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hd w:fill="FFFFFF" w:val="clear"/>
              <w:ind w:left="236" w:right="2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оформлению текста (строго):</w:t>
            </w:r>
          </w:p>
          <w:p>
            <w:pPr>
              <w:pStyle w:val="Normal"/>
              <w:shd w:fill="FFFFFF" w:val="clear"/>
              <w:ind w:left="236" w:right="2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ст предоставляется в виде файла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 2003 или формата *.</w:t>
            </w:r>
            <w:r>
              <w:rPr>
                <w:color w:val="000000"/>
                <w:sz w:val="24"/>
                <w:szCs w:val="24"/>
                <w:lang w:val="en-US"/>
              </w:rPr>
              <w:t>RTF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верху и снизу – 2 см, слева – 3 см, справа – 1,5 с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рифт </w:t>
            </w:r>
            <w:r>
              <w:rPr>
                <w:color w:val="000000"/>
                <w:sz w:val="24"/>
                <w:szCs w:val="24"/>
                <w:lang w:val="en-US"/>
              </w:rPr>
              <w:t>Tim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oman</w:t>
            </w:r>
            <w:r>
              <w:rPr>
                <w:color w:val="000000"/>
                <w:sz w:val="24"/>
                <w:szCs w:val="24"/>
              </w:rPr>
              <w:t xml:space="preserve">, размер шрифта для основного текста 14 пт., для таблиц – 12 пт., без шрифтового оформления, стиль обычный (не используйте другие стили!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строчный интервал 1,5, выравнивание по ширине, без абзацного отступа и переносов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татьи оформляется заглавными буквами, жирным шрифтом, выравнивание по центру, без абзацного отступа и перенос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и авторов, название учреждения, город и страна – строчными буквами, жирным шрифтом, выравнивание по центру, без абзацного отступа и перенос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унки, фотографии и таблицы должны быть размещены в тексте в черно-белом исполнении с обязательным указанием названия и входить в общий объем стать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9" w:leader="none"/>
              </w:tabs>
              <w:spacing w:lineRule="exact" w:line="300"/>
              <w:ind w:left="577" w:right="262" w:hanging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убликации до 2 страниц.</w:t>
            </w:r>
          </w:p>
          <w:p>
            <w:pPr>
              <w:pStyle w:val="Normal"/>
              <w:shd w:fill="FFFFFF" w:val="clear"/>
              <w:spacing w:lineRule="exact" w:line="300"/>
              <w:ind w:left="236" w:right="262" w:firstLine="4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236" w:right="262" w:firstLine="4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материалы должны быть тщательно выверены и отредактированы, готовые к опубликованию и не подлежащие пра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exact" w:line="300"/>
              <w:ind w:left="236" w:right="262" w:firstLine="403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яемые материалы </w:t>
            </w:r>
            <w:r>
              <w:rPr>
                <w:b/>
                <w:color w:val="000000"/>
                <w:sz w:val="24"/>
                <w:szCs w:val="24"/>
              </w:rPr>
              <w:t>не рецензируютс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236" w:right="262" w:firstLine="40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ind w:left="318" w:hanging="0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Образец оформления статьи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СОСТОЯНИИ ПОЧВЕННОГО ПЛОДОРОДИЯ И ЕГО СТАБИЛИЗАЦИИ</w:t>
            </w:r>
          </w:p>
          <w:p>
            <w:pPr>
              <w:pStyle w:val="Normal"/>
              <w:shd w:fill="FFFFFF" w:val="clear"/>
              <w:ind w:left="318" w:firstLine="7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найденко Г.Н.</w:t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ФГОУ ВПО «Ивановская государственная сельскохозяйственная академия </w:t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мени академика Д.К. Беляева»</w:t>
            </w:r>
          </w:p>
          <w:p>
            <w:pPr>
              <w:pStyle w:val="Normal"/>
              <w:shd w:fill="FFFFFF" w:val="clear"/>
              <w:ind w:left="318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 Иваново, Россия</w:t>
            </w:r>
          </w:p>
          <w:p>
            <w:pPr>
              <w:pStyle w:val="Normal"/>
              <w:shd w:fill="FFFFFF" w:val="clear"/>
              <w:ind w:left="318" w:firstLine="7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 материалов. Текст материалов. Текст материалов. Текст материалов. </w:t>
            </w:r>
          </w:p>
          <w:p>
            <w:pPr>
              <w:pStyle w:val="Normal"/>
              <w:shd w:fill="FFFFFF" w:val="clear"/>
              <w:spacing w:lineRule="auto" w:line="360"/>
              <w:ind w:lef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 материалов. Текст материалов. Текст материалов. </w:t>
            </w:r>
          </w:p>
          <w:p>
            <w:pPr>
              <w:pStyle w:val="Normal"/>
              <w:shd w:fill="FFFFFF" w:val="clear"/>
              <w:ind w:left="318" w:firstLine="38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8" w:firstLine="9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адрес и телефон оргкомитета:</w:t>
            </w:r>
          </w:p>
          <w:p>
            <w:pPr>
              <w:pStyle w:val="Normal"/>
              <w:shd w:fill="FFFFFF" w:val="clear"/>
              <w:spacing w:lineRule="exact" w:line="300"/>
              <w:ind w:left="318" w:firstLine="3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12, г. Иваново, ул. Советская, 45, ФГОУ ВПО «Ивановская ГСХА имени академика Д.К. Беляева», ауд. 110, НИЧ, тел. (4932) 32-94-23.</w:t>
            </w:r>
          </w:p>
          <w:p>
            <w:pPr>
              <w:pStyle w:val="Normal"/>
              <w:shd w:fill="FFFFFF" w:val="clear"/>
              <w:spacing w:lineRule="exact" w:line="300"/>
              <w:ind w:left="318" w:firstLine="3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научной работе кандидат с.-х. наук, доцент Рябов Дмитрий Анатольевич.</w:t>
            </w:r>
          </w:p>
          <w:p>
            <w:pPr>
              <w:pStyle w:val="Normal"/>
              <w:shd w:fill="FFFFFF" w:val="clear"/>
              <w:spacing w:lineRule="exact" w:line="300"/>
              <w:ind w:left="318" w:firstLine="3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НИЧ кандидат с.-х. наук, доцент Тарасов Алексей Леонидович.</w:t>
            </w:r>
          </w:p>
          <w:p>
            <w:pPr>
              <w:pStyle w:val="Normal"/>
              <w:shd w:fill="FFFFFF" w:val="clear"/>
              <w:spacing w:lineRule="exact" w:line="300"/>
              <w:ind w:left="318" w:firstLine="38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 (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lang w:val="en-US"/>
                </w:rPr>
                <w:t>ivgsha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lang w:val="en-US"/>
                </w:rPr>
                <w:t>tpi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или 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tarasov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igsha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ind w:left="318" w:firstLine="38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(4932) 32-81-44</w:t>
            </w:r>
          </w:p>
          <w:p>
            <w:pPr>
              <w:pStyle w:val="Normal"/>
              <w:shd w:fill="FFFFFF" w:val="clear"/>
              <w:ind w:left="318" w:firstLine="387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sha@tpi.ru" TargetMode="External"/><Relationship Id="rId3" Type="http://schemas.openxmlformats.org/officeDocument/2006/relationships/hyperlink" Target="mailto:ivgsha@tpi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vgsha@tp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7:00Z</dcterms:created>
  <dc:creator>ISSO</dc:creator>
  <dc:description/>
  <cp:keywords/>
  <dc:language>en-US</dc:language>
  <cp:lastModifiedBy>Nikulkina</cp:lastModifiedBy>
  <cp:lastPrinted>2009-11-11T14:01:00Z</cp:lastPrinted>
  <dcterms:modified xsi:type="dcterms:W3CDTF">2010-01-18T14:27:00Z</dcterms:modified>
  <cp:revision>2</cp:revision>
  <dc:subject/>
  <dc:title>В оргкомитет до 15 марта 2010 года необходимо прислать в электронном виде:</dc:title>
</cp:coreProperties>
</file>