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фимский государственный нефтяной технический университет»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Кафедра «Электротехника и электрооборудование предприятий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ЛЕКТРОПРИВОД, ЭЛЕКТРОТЕХНОЛОГИИ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ЛЕКТРООБОРУДОВАНИЕ ПРЕДПРИЯТИЙ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-я международная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ая конференц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13-16 апреля 2022 год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2557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2022</w:t>
      </w:r>
      <w:r>
        <w:br w:type="page"/>
      </w:r>
    </w:p>
    <w:p>
      <w:pPr>
        <w:pStyle w:val="Normal"/>
        <w:spacing w:lineRule="auto" w:line="276" w:before="0" w:after="0"/>
        <w:ind w:left="-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принять участие 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-й международ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ЛЕКТРОПРИВОД, ЭЛЕКТРО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ЛЕКТРООБОРУДОВАНИЕ ПРЕД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 рамках конференции предполага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дение заседаний следующих се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привод технологических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 и релейная защ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sz w:val="28"/>
          <w:szCs w:val="28"/>
        </w:rPr>
        <w:t>Электротехнологии и силовая преобразовательная тех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энергоауд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электро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техн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технологии и робототехнические комплек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обновляемые источники энер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еподавания электротехнических дисципли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дание сборника научных трудов конфе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ТОРЫ КОНФЕРЕН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Уфимский государственный нефтяно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государственный университет аэрокосмического приборостр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институт информатики и автоматизации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-Западны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конференции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будет проводиться в Уфимском государственном нефтяном техническом университете. Регистрация участников по адресу –                                 ул. Космонавтов 1, 1 корпус, конференц-зал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Пленарное заседание в Конференц-зале УГНТУ, 1 корпус, 4 эт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работе конференции просим вас до </w:t>
      </w:r>
      <w:r>
        <w:rPr>
          <w:b/>
          <w:sz w:val="28"/>
          <w:szCs w:val="28"/>
          <w:u w:val="single"/>
        </w:rPr>
        <w:t>01.04.2022</w:t>
      </w:r>
      <w:r>
        <w:rPr>
          <w:sz w:val="28"/>
          <w:szCs w:val="28"/>
        </w:rPr>
        <w:t xml:space="preserve"> прислать на адрес оргкомитета конференции </w:t>
      </w:r>
      <w:r>
        <w:rPr>
          <w:b/>
          <w:sz w:val="28"/>
          <w:szCs w:val="28"/>
        </w:rPr>
        <w:t>заявку на участие</w:t>
      </w:r>
      <w:r>
        <w:rPr>
          <w:sz w:val="28"/>
          <w:szCs w:val="28"/>
        </w:rPr>
        <w:t xml:space="preserve"> в конференции и текст доклада (стать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, поступившие в срок, будут опубликованы в сборнике научных трудов конференции до её начала. Материалы, поступившие после указанного срока, опубликованы не буд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онная коллегия оставляет за собой право отказать в публикации Автору (Авторам), при несоответствии требованиям и в виду низкого научно-исследовательского уровн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ы конференции на русском языке с представленными очно докладами будут опубликованы в сборнике, которому будет присвоен международный стандартный книжный номер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, входящий в систему РИНЦ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руды конференции на английском языке по рекомендации оргкомитета конференции будут изданы в сборнике, индексируемом в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(труды конференции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 xml:space="preserve">)-2022 включены в перечень предстоящих изданий </w:t>
      </w:r>
      <w:r>
        <w:rPr>
          <w:sz w:val="28"/>
          <w:szCs w:val="28"/>
          <w:lang w:val="en-US"/>
        </w:rPr>
        <w:t>Springer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 электронной почте осуществляется переписка, отправляются электронные версии материалов (с пометкой «МНТК – «ЭЛЕКТРО-2022»). Название файла: фамилии автор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ю высылать по следующим электронным адресам:</w:t>
        <w:br/>
      </w:r>
      <w:hyperlink r:id="rId3">
        <w:r>
          <w:rPr>
            <w:rStyle w:val="InternetLink"/>
            <w:sz w:val="28"/>
            <w:szCs w:val="28"/>
            <w:lang w:val="en-US"/>
          </w:rPr>
          <w:t>khlupinp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бщие вопросы (Хлюпин Павел Александрович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electro2022eep@yandex.ru</w:t>
        </w:r>
      </w:hyperlink>
      <w:r>
        <w:rPr>
          <w:sz w:val="28"/>
          <w:szCs w:val="28"/>
        </w:rPr>
        <w:t xml:space="preserve"> – для заявок и статей по секциям.</w:t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может быть, как очным, так и заочным, с публикацией материалов в сборнике научных трудов конференции. Распространение сборников планируется во время конференции.</w:t>
      </w:r>
    </w:p>
    <w:p>
      <w:pPr>
        <w:pStyle w:val="Iauiue"/>
        <w:spacing w:before="0" w:after="0"/>
        <w:ind w:right="-98" w:firstLine="397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lupinpa@mail.ru" TargetMode="External"/><Relationship Id="rId4" Type="http://schemas.openxmlformats.org/officeDocument/2006/relationships/hyperlink" Target="mailto:electro2022ee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29:00Z</dcterms:created>
  <dc:creator>Anvar</dc:creator>
  <dc:description/>
  <cp:keywords/>
  <dc:language>en-US</dc:language>
  <cp:lastModifiedBy>Тимур Хабибуллин</cp:lastModifiedBy>
  <cp:lastPrinted>2019-09-19T19:27:00Z</cp:lastPrinted>
  <dcterms:modified xsi:type="dcterms:W3CDTF">2022-03-10T10:08:00Z</dcterms:modified>
  <cp:revision>9</cp:revision>
  <dc:subject/>
  <dc:title>Уважаемые коллеги</dc:title>
</cp:coreProperties>
</file>