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6"/>
        <w:gridCol w:w="348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ОТКРЫТОГО МЕЖРЕГИО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А ИННОВАЦИОННЫХ ПРО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ЭНЕРГОРЕСУРСОСБЕРЕЖЕНИЮ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ожение о проведении открытого межрегионального конкурса инновационных проектов по энергоресурсосбережению (далее – положение) регулирует порядок и условия проведения конкурса инновационных проектов по эффективному использованию энергии и экономии топливно-энергетических ресурсов (далее – конкурс)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тексте настоящего положения используются следующие основные понятия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конкурса (далее – участник) – физическое или юридическое лицо, являющееся автором инновационного проекта по эффективному использованию энергии и экономии топливно-энергетических ресурсов (далее – проект) и подавшее заявку и другие необходимые документы для участия в конкурсе в соответствии с требованиями настоящего положения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на участие в конкурсе (далее – заявка) – заявление участника об участии в конкурсе с кратким описанием представляемого проекта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 xml:space="preserve">1.3. Предметом конкурса являются новые инновационные идеи, технические решения, изобретения прикладного характера, товары, услуги и технологии по энергоресурсосбережению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рганизаторами конкурса выступают Ассоциация сибирских и дальневосточных городов (далее – АСДГ) и Сибирское отделение Российской академии наук (далее – СО РАН)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Цели конкурса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и стимулирование энергосбережения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нновационной и инвестиционной активности на рынке результатов научно-исследовательских и опытно-конструкторских работ в области производства энергии и энергоресурсов, их транспортировки и потребления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оектов в области энергоресурсосбережения, обладающих значительным рыночным потенциалом и способных привести к положительному социально-экономическому эффекту, а также представляющих потенциальный интерес для частных и государственных инвестиционных институтов (фондов, банков, страховых, инвестиционных компаний и др.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информационной поддержки в коммерциализации наиболее перспективных проектов, обеспечивающих реальное и существенное снижение энергоемкости экономики, внедрение новых высокоэффективных технологий и процессов в энергетике, в том числе роста удельного веса использования нетрадиционных и возобновляемых источников энергии и повышение их энергоэффективности, улучшение экологии энергетики, повышение коэффициента полезного действия и надежности энергоснабжения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рядок проведения конкурс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ля участия в конкурсе принимаются проекты по одной из следующих номинаций в области энергоресурсосбережения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эффективное производство и преобразование топлив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обновляемые источники энергии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источники получения энергии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2" w:name="OLE_LINK3"/>
            <w:bookmarkStart w:id="3" w:name="OLE_LINK4"/>
            <w:bookmarkEnd w:id="2"/>
            <w:r>
              <w:rPr>
                <w:sz w:val="28"/>
                <w:szCs w:val="28"/>
              </w:rPr>
              <w:t>эффективные способы получения электрической и тепловой энергии</w:t>
            </w:r>
            <w:bookmarkEnd w:id="3"/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ирование тепловой и электрической энергии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эффективные технологии в производстве различных отраслей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энергии в зданиях и системах жилищно-коммунального хозяйств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энергии на транспорте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нергосберегающие осветительные устройства;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недрение приборного учета и регулирования потребления энергии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логической безопасности в энергетике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 глубине проработки предложений участников проекты оцениваются по каждой номинации раздельно, исходя из следующих направлений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инновационный проект – проект, который находится на ранней стадии разработки, имеет научно-техническое описание инновационного продукта, технологии и (или) технического решения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новационно-инвестиционный проект – проект с высокой степенью готовности научно-исследовательских и опытно-конструкторских работ с наличием документов, подтверждающих интеллектуальную собственность (патент, авторское свидетельство), опытного образца (прототипа) продукции и проработанной стратегии выхода на рынок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 Сроки проведения конкурса указываются в информационном сообщении о проведении конкурса, которое размещается на сайте АСДГ (</w:t>
            </w:r>
            <w:hyperlink r:id="rId3">
              <w:r>
                <w:rPr>
                  <w:rStyle w:val="InternetLink"/>
                  <w:color w:val="0000FF"/>
                  <w:sz w:val="28"/>
                  <w:u w:val="single"/>
                </w:rPr>
                <w:t>www.asdg.ru</w:t>
              </w:r>
            </w:hyperlink>
            <w:r>
              <w:rPr>
                <w:sz w:val="28"/>
                <w:szCs w:val="28"/>
              </w:rPr>
              <w:t>) и на сайте СО РАН (</w:t>
            </w:r>
            <w:hyperlink r:id="rId4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sbras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Заявка должна содержать информацию, позволяющую сделать вывод о наличии в проекте научно-технических результатов, ноу-хау и других инноваций, реализация которых позволит получить технологию, техническую документацию, опытный образец, научно-технический результат, программные продукты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 заявку, участник конкурса соглашается с условиями его проведения и дает согласие на полное раскрытие информации, содержащейся в заявке и других представленных материалах. Заявка не должна содержать сведения, представляющие коммерческую тайну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Обеспечение достоверности сведений, представленных в заявке и других документах, возлагается на участника. Не подлежат рассмотрению представленные участниками документы, содержащие недостоверные, не соответствующие научным воззрениям или заведомо ложные сведения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Для участия в конкурсе участник направляет в комиссию по проведению конкурса (далее – конкурсная комиссия) следующие документы: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ную заявку на участие в конкурсе по установленной форме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е резюме участника с указанием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физического лица – фамилии, имени, отчества; ученой степени, звания или наград (при их наличии); адреса места жительства; места работы и занимаемой должности или рода деятельности; контактной информации (телефон, факс, адрес электронной почты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– наименования, места нахождения, основного вида деятельности; фамилии, имени, отчества руководителя; ученой степени и звания руководителя (при их наличии); контактной информации (телефон, факс, адрес электронной почты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ание проекта с указанием его научно-технического значения, прикладного потенциала и социально-экономического эффекта от возможной реализации. Описание может содержать визуальные изображения, фотографии, графики, схемы, диаграммы, копию технической документации. Объем описания не должен превышать 6 000 слов, выполненных шрифтом Times New Roman 12pt с полуторным межстрочным интервалом;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план проекта с результатами маркетинговых (рыночных) исследований (при его наличии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ю документа, подтверждающего право интеллектуальной собственности (патент, свидетельство и др.) (при их наличии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актов испытаний, заключений экспертов, сертификатов и лицензий (при их наличии)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у из Единого государственного реестра юридических лиц либо заверенную копию такой выписки (для юридических лиц)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bookmarkStart w:id="4" w:name="_Ref125828611"/>
            <w:r>
              <w:rPr>
                <w:sz w:val="28"/>
                <w:szCs w:val="28"/>
              </w:rPr>
              <w:t>2.7.</w:t>
            </w:r>
            <w:bookmarkEnd w:id="4"/>
            <w:r>
              <w:rPr>
                <w:sz w:val="28"/>
                <w:szCs w:val="28"/>
              </w:rPr>
              <w:t xml:space="preserve"> Участник обеспечивает предоставление документов, указанных в подпункте 2.6. настоящего положения, в печатном виде и электронной форме (на компакт-диске). Для текстовых и смешанных документов рекомендуется использование форматов пакета MS Office 2003 (*.doc, *.rtf, *.xls, *.ppt и др.) или *.pdf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едставленные на конкурс документы и материалы участникам конкурса не возвращаются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Заявка, поступившая по истечении срока, указанного в информационном сообщении о проведении конкурса или представленная без приложения необходимых документов, конкурсной комиссией не рассматривается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Для организации и проведения конкурса формируются следующие органы: конкурсная комиссия и экспертный совет. 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1. Состав конкурсной комиссии утверждается Президентом АСДГ и Председателем Сибирского отделения </w:t>
            </w:r>
            <w:r>
              <w:rPr>
                <w:spacing w:val="-2"/>
                <w:sz w:val="28"/>
                <w:szCs w:val="28"/>
              </w:rPr>
              <w:t xml:space="preserve">Российской академии наук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нкурсная комиссия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мещает информационное сообщение о проведении конкурса и информацию о результатах конкурса на сайте АСДГ (</w:t>
            </w:r>
            <w:hyperlink r:id="rId5">
              <w:r>
                <w:rPr>
                  <w:rStyle w:val="InternetLink"/>
                  <w:color w:val="0000FF"/>
                  <w:sz w:val="28"/>
                  <w:u w:val="single"/>
                </w:rPr>
                <w:t>www.asdg.ru</w:t>
              </w:r>
            </w:hyperlink>
            <w:r>
              <w:rPr>
                <w:sz w:val="28"/>
                <w:szCs w:val="28"/>
              </w:rPr>
              <w:t>) и на сайте СО РАН (</w:t>
            </w:r>
            <w:hyperlink r:id="rId6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sbras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рабатывает и размещает на сайте АСДГ (</w:t>
            </w:r>
            <w:hyperlink r:id="rId7">
              <w:r>
                <w:rPr>
                  <w:rStyle w:val="InternetLink"/>
                  <w:color w:val="0000FF"/>
                  <w:sz w:val="28"/>
                  <w:u w:val="single"/>
                </w:rPr>
                <w:t>www.asdg.ru</w:t>
              </w:r>
            </w:hyperlink>
            <w:r>
              <w:rPr>
                <w:sz w:val="28"/>
                <w:szCs w:val="28"/>
              </w:rPr>
              <w:t>) и на сайте СО РАН (</w:t>
            </w:r>
            <w:hyperlink r:id="rId8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sbras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форму заявки на участие в конкурсе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положение об экспертном совете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экспертный совет и утверждает его состав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регистрацию и проверку полученных от участников заявок и других документов на соответствие требованиям настоящего положения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отбор проектов для участия в конкурсе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ставлению экспертного совета утверждает победителей конкурс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дату и место проведения церемонии награждения победителей конкур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ет вопросы финансирования проведения конкурса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Председатель конкурсной комиссии определяет регламент ее работы, дату и время заседаний, вопросы повестки дня заседания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Конкурсная комиссия правомочна решать вопросы, отнесенные к ее компетенции, если на заседании присутствует не менее половины членов комиссии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нкурсной комиссии принимаются большинством голосов ее членов, принявших участие в заседании. При равенстве голосов, голос председателя комиссии является решающим. Протокол об итогах конкурса подписывается всеми членами конкурсной комиссии, принявшими участие в заседании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спертный совет: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и утверждает результаты научно-технической и социально-экономической экспертизы проектов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обходимости привлекает дополнительных экспертов и специалистов для проведения экспертизы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ет на утверждение конкурсной комиссии предложения по кандидатурам победителей конкурса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совет вправе запросить от участника дополнительную информацию и материалы, касающиеся представленного проекта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рядок подведения итогов конкурс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новные критерии оценки проектов: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экономическая значимость проект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техническая новизна проект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ая значимость проекта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кументов, подтверждающих право интеллектуальной собственности или патентуемость результатов выполнения проекта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2. Конкурсная комиссия по представлению экспертного совета определяет победителей по каждой номинации и по каждому направлению внутри номинации с присуждением I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III мест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конкурса награждаются совместными дипломами АСДГ и СО РАН. 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 итогам проведения конкурса конкурсная комиссия вправе принять решение о награждении муниципальных образований, от которых представлены наиболее перспективные проекты, специальными дипломами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 решению конкурсной комиссии отдельные участники, представившие перспективные проекты, но не ставшие победителями конкурса, могут награждаться специальными сертификатами.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5. Итоги конкурса размещаются на сайте АСДГ (</w:t>
            </w:r>
            <w:hyperlink r:id="rId9">
              <w:r>
                <w:rPr>
                  <w:rStyle w:val="InternetLink"/>
                  <w:color w:val="0000FF"/>
                  <w:sz w:val="28"/>
                  <w:u w:val="single"/>
                </w:rPr>
                <w:t>www.asdg.ru</w:t>
              </w:r>
            </w:hyperlink>
            <w:r>
              <w:rPr>
                <w:sz w:val="28"/>
                <w:szCs w:val="28"/>
              </w:rPr>
              <w:t>) и на сайте СО РАН (</w:t>
            </w:r>
            <w:hyperlink r:id="rId10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sbras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g.ru/" TargetMode="External"/><Relationship Id="rId4" Type="http://schemas.openxmlformats.org/officeDocument/2006/relationships/hyperlink" Target="http://www.sbras.nsc.ru/" TargetMode="External"/><Relationship Id="rId5" Type="http://schemas.openxmlformats.org/officeDocument/2006/relationships/hyperlink" Target="http://www.asdg.ru/" TargetMode="External"/><Relationship Id="rId6" Type="http://schemas.openxmlformats.org/officeDocument/2006/relationships/hyperlink" Target="http://www.sbras.nsc.ru/" TargetMode="External"/><Relationship Id="rId7" Type="http://schemas.openxmlformats.org/officeDocument/2006/relationships/hyperlink" Target="http://www.asdg.ru/" TargetMode="External"/><Relationship Id="rId8" Type="http://schemas.openxmlformats.org/officeDocument/2006/relationships/hyperlink" Target="http://www.sbras.nsc.ru/" TargetMode="External"/><Relationship Id="rId9" Type="http://schemas.openxmlformats.org/officeDocument/2006/relationships/hyperlink" Target="http://www.asdg.ru/" TargetMode="External"/><Relationship Id="rId10" Type="http://schemas.openxmlformats.org/officeDocument/2006/relationships/hyperlink" Target="http://www.sbras.nsc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9:00Z</dcterms:created>
  <dc:creator>nis</dc:creator>
  <dc:description/>
  <dc:language>en-US</dc:language>
  <cp:lastModifiedBy>nis</cp:lastModifiedBy>
  <dcterms:modified xsi:type="dcterms:W3CDTF">2010-01-26T14:00:00Z</dcterms:modified>
  <cp:revision>1</cp:revision>
  <dc:subject/>
  <dc:title> </dc:title>
</cp:coreProperties>
</file>