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ing3"/>
        <w:ind w:left="4962" w:hanging="0"/>
        <w:jc w:val="left"/>
        <w:rPr>
          <w:szCs w:val="28"/>
          <w:u w:val="none"/>
        </w:rPr>
      </w:pPr>
      <w:r>
        <w:rPr>
          <w:szCs w:val="28"/>
          <w:u w:val="none"/>
        </w:rPr>
        <w:t>Проректор по НР ИГЭУ</w:t>
      </w:r>
    </w:p>
    <w:p>
      <w:pPr>
        <w:pStyle w:val="Normal"/>
        <w:ind w:left="496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 В.В. Тютиков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«_____» _____________________ 2016 г.</w:t>
      </w:r>
    </w:p>
    <w:p>
      <w:pPr>
        <w:pStyle w:val="Normal1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роведении ежегодной внутривузовской студенческой олимпиады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- и ресурсосбережение» </w:t>
      </w:r>
    </w:p>
    <w:p>
      <w:pPr>
        <w:pStyle w:val="Normal"/>
        <w:ind w:left="2142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/>
        <w:ind w:right="14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Основание для проведения олимпиады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5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целях повышения качества подготовки специалистов для энергетики России, стимулирования у студентов интереса к учебной и научной работе в сфере профессиональной деятельности и выявления талантливых и инициативных студентов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оки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лимпиада проводится в ноябре месяце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Иваново, ИГЭУ, инженерно-физический факульте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стники олимпиа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3, 4 и 5 курсов бакалавриата и специалитета, 1 и 2 курсов магистратуры очной формы обучения следующих направлений и специальностей:</w:t>
      </w:r>
    </w:p>
    <w:p>
      <w:pPr>
        <w:pStyle w:val="Normal1"/>
        <w:numPr>
          <w:ilvl w:val="0"/>
          <w:numId w:val="8"/>
        </w:numPr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13.03.01 «Теплоэнергетика и теплотехника»: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ды и топлива на тепловых и атомных электрических станциях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теплоэнергетика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теплотехнологий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ообеспечение предприятий;</w:t>
      </w:r>
    </w:p>
    <w:p>
      <w:pPr>
        <w:pStyle w:val="Normal1"/>
        <w:numPr>
          <w:ilvl w:val="0"/>
          <w:numId w:val="8"/>
        </w:numPr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13.04.01 «Теплоэнергетика и теплотехника»: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ды и топлива на тепловых и атомных электрических станциях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теплотехнологий;</w:t>
      </w:r>
    </w:p>
    <w:p>
      <w:pPr>
        <w:pStyle w:val="Normal1"/>
        <w:numPr>
          <w:ilvl w:val="0"/>
          <w:numId w:val="2"/>
        </w:numPr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ческие системы предприятий и ЖКХ;</w:t>
      </w:r>
    </w:p>
    <w:p>
      <w:pPr>
        <w:pStyle w:val="Normal1"/>
        <w:numPr>
          <w:ilvl w:val="0"/>
          <w:numId w:val="8"/>
        </w:numPr>
        <w:spacing w:before="0" w:after="0"/>
        <w:ind w:left="454" w:hanging="454"/>
        <w:rPr>
          <w:sz w:val="28"/>
          <w:szCs w:val="28"/>
        </w:rPr>
      </w:pPr>
      <w:r>
        <w:rPr>
          <w:sz w:val="28"/>
          <w:szCs w:val="28"/>
        </w:rPr>
        <w:t>14.05.02 «Атомные станции: проектирование, эксплуатация и инжиниринг»;</w:t>
      </w:r>
    </w:p>
    <w:p>
      <w:pPr>
        <w:pStyle w:val="Normal1"/>
        <w:numPr>
          <w:ilvl w:val="0"/>
          <w:numId w:val="8"/>
        </w:numPr>
        <w:spacing w:before="0" w:after="0"/>
        <w:ind w:left="454" w:hanging="454"/>
        <w:rPr/>
      </w:pPr>
      <w:r>
        <w:rPr>
          <w:sz w:val="28"/>
          <w:szCs w:val="28"/>
        </w:rPr>
        <w:t>13.03.03 и 13.04.03 «Энергетическое машиностроение»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отурбинные, паротурбинные установки и двигатели.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Регламент олимпиады.</w:t>
      </w: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ая студенческая олимпиада «Энерго- и ресурсосбережение» включает выполнение теоретических и практических конкурсных заданий, содержание которых соответствует ФГОС ВО и образовательным программам высшего образования по направлениям подготовки (специальностям).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видов конкурсных заданий оценивается по критерию – 100 баллов (максимальная сумма баллов). Для проведения каждого вида конкурсных заданий готовится необходимое количество варианто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рядок проведения теоретического конкурсного задания, позволяющего оценить уровень знаний, умений и навык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задание представлено в виде теста, включающего                          40 вопросов и выполняется на компьютер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теоретического задания отводится 40 ми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ое задание максимально оценивается в 20 баллов. 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им заданиям олимпиады допускаются по пять участников от каждой специальности (профиля), набравших максимальное количество баллов в теоретическом конкурсе заданий.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рядок проведения практического конкурсного задания, позволяющего оценить уровень знаний, умений и навыков: 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этап представляет собой решение 4 задач; 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практического задания отводится 4 часа; </w:t>
      </w:r>
    </w:p>
    <w:p>
      <w:pPr>
        <w:pStyle w:val="Normal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 максимально оценивается в 80 баллов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Тематика конкурсных заданий основана на следующих дисциплинах: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нергосбережение в теплоэнергетике и теплотехнике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пломассообмен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ческая термодинамика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дрогазодинамика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плогенерирующие установки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трансформации теплоты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мовлажностные и низкотемпературные теплотехнологические процессы и установки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нетатели и тепловые двигатели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нергетические системы обеспечения жизнедеятельности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внутривузовской студенческой олимпиады «Энерго- и ресурсосбережение» подводит жюри в составе председателя и членов жюри. Итоги олимпиады оформляются протоколом, подписываются председателем жюри, членами жю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олимпиады жюри определяет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В личном зачете победителя (занявшего первое место) и призеров (занявших вторые и третьи места), которые будут награждены грамотами Ивановского государственного энергетического университета и денежными премиями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команды-призеры среди специальностей (направл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личного первенства участникам олимпиады, занявшим призовые места будет рекомендовано принять участие во Всероссийской студенческой олимпиаде по дисциплине «Энерго- и ресурсосбережение», проходящей на базе ФГАОУ ВО «Уральский федеральный университет имени первого Президента России Б.Н. Ельцина» г. Екатеринбур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ощрение победителей и призером олимпиад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победителям и призерам ИГЭ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ются баллы к суммарному рейтингу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15 бал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10 бал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третье место – 7 б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казывается материальная поддержка для реализации способней в научно-исследовательской деятельности в размер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84" w:firstLine="850"/>
        <w:jc w:val="both"/>
        <w:rPr/>
      </w:pPr>
      <w:r>
        <w:rPr>
          <w:sz w:val="28"/>
          <w:szCs w:val="28"/>
        </w:rPr>
        <w:t>за первое место – 200% от базовой стипен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84" w:firstLine="850"/>
        <w:jc w:val="both"/>
        <w:rPr/>
      </w:pPr>
      <w:r>
        <w:rPr>
          <w:sz w:val="28"/>
          <w:szCs w:val="28"/>
        </w:rPr>
        <w:t>за второе место – 150% от базовой стипен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84" w:firstLine="850"/>
        <w:jc w:val="both"/>
        <w:rPr/>
      </w:pPr>
      <w:r>
        <w:rPr>
          <w:sz w:val="28"/>
          <w:szCs w:val="28"/>
        </w:rPr>
        <w:t>за третье место – базовой стипенди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97-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99-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Ольга Юрьевна (деканат инженерно-физического факульт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mdekan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ff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spu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ладимир Александрович (кафедра Атомных электрических станц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/>
      </w:pPr>
      <w:r>
        <w:rPr>
          <w:sz w:val="28"/>
          <w:szCs w:val="28"/>
        </w:rPr>
        <w:t>Зав. кафедрой АЭС</w:t>
        <w:tab/>
        <w:tab/>
        <w:tab/>
        <w:tab/>
        <w:tab/>
        <w:tab/>
        <w:tab/>
        <w:t>Горбунов В.А.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ой работе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/>
      </w:pPr>
      <w:r>
        <w:rPr>
          <w:sz w:val="28"/>
          <w:szCs w:val="28"/>
        </w:rPr>
        <w:t>(старший преподаватель кафедры ЭТГ)</w:t>
        <w:tab/>
        <w:tab/>
        <w:tab/>
        <w:tab/>
        <w:t>Нагорная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Начальник УНИРС и ТМ</w:t>
        <w:tab/>
        <w:tab/>
        <w:tab/>
        <w:tab/>
        <w:tab/>
        <w:tab/>
        <w:t>Макаров А.В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dekana@iff.isp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7:00Z</dcterms:created>
  <dc:creator>Виктор Балдин</dc:creator>
  <dc:description/>
  <cp:keywords/>
  <dc:language>en-US</dc:language>
  <cp:lastModifiedBy>iff</cp:lastModifiedBy>
  <cp:lastPrinted>2010-09-29T09:23:00Z</cp:lastPrinted>
  <dcterms:modified xsi:type="dcterms:W3CDTF">2016-11-03T05:27:00Z</dcterms:modified>
  <cp:revision>99</cp:revision>
  <dc:subject/>
  <dc:title>Положение о проведении Всероссийской студенческой олимпиады (ВСО)</dc:title>
</cp:coreProperties>
</file>