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left="667" w:hanging="667"/>
        <w:jc w:val="center"/>
        <w:rPr>
          <w:rFonts w:ascii="Verdana" w:hAnsi="Verdana" w:cs="Verdana"/>
          <w:color w:val="000000"/>
          <w:spacing w:val="1"/>
          <w:sz w:val="28"/>
        </w:rPr>
      </w:pPr>
      <w:r>
        <w:rPr>
          <w:rFonts w:cs="Verdana" w:ascii="Verdana" w:hAnsi="Verdana"/>
          <w:color w:val="000000"/>
          <w:spacing w:val="-1"/>
          <w:sz w:val="28"/>
        </w:rPr>
        <w:t xml:space="preserve">СОДЕРЖАНИЕ ЗАДАЧ ОЛИМПИАДЫ </w:t>
      </w:r>
      <w:r>
        <w:rPr>
          <w:rFonts w:cs="Verdana" w:ascii="Verdana" w:hAnsi="Verdana"/>
          <w:color w:val="000000"/>
          <w:spacing w:val="1"/>
          <w:sz w:val="28"/>
        </w:rPr>
        <w:t>«ЭЛЕКТРОЭНЕРГЕТИКА – 2011»</w:t>
      </w:r>
    </w:p>
    <w:p>
      <w:pPr>
        <w:pStyle w:val="Normal"/>
        <w:shd w:fill="FFFFFF" w:val="clear"/>
        <w:spacing w:lineRule="auto" w:line="276" w:before="0" w:after="120"/>
        <w:ind w:right="1613" w:hanging="0"/>
        <w:jc w:val="both"/>
        <w:rPr/>
      </w:pPr>
      <w:r>
        <w:rPr>
          <w:rFonts w:cs="Verdana" w:ascii="Verdana" w:hAnsi="Verdana"/>
          <w:color w:val="000000"/>
          <w:spacing w:val="1"/>
        </w:rPr>
        <w:t>Содержание задач охватывает следующие разделы:</w:t>
      </w:r>
    </w:p>
    <w:p>
      <w:pPr>
        <w:pStyle w:val="Normal"/>
        <w:shd w:fill="FFFFFF" w:val="clear"/>
        <w:spacing w:lineRule="auto" w:line="276" w:before="0" w:after="120"/>
        <w:ind w:right="-1" w:hanging="0"/>
        <w:jc w:val="both"/>
        <w:rPr>
          <w:rFonts w:ascii="Verdana" w:hAnsi="Verdana" w:cs="Verdana"/>
          <w:b/>
          <w:b/>
          <w:color w:val="000000"/>
          <w:spacing w:val="1"/>
        </w:rPr>
      </w:pPr>
      <w:r>
        <w:rPr>
          <w:rFonts w:cs="Verdana" w:ascii="Verdana" w:hAnsi="Verdana"/>
          <w:b/>
          <w:color w:val="000000"/>
          <w:spacing w:val="1"/>
        </w:rPr>
        <w:t>По дисциплине «Теоретические основы электротехники»</w:t>
      </w:r>
      <w:r>
        <w:rPr>
          <w:rFonts w:cs="Verdana" w:ascii="Verdana" w:hAnsi="Verdana"/>
          <w:color w:val="000000"/>
          <w:spacing w:val="1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 линейных цепей постоянного и переменного тока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 трехфазных цепей. Метод симметричных составляющих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 переходных процессов в линейных электрических цепях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ходные и установившиеся режимы в цепях с распределенными параметрами.</w:t>
      </w:r>
    </w:p>
    <w:p>
      <w:pPr>
        <w:pStyle w:val="ListParagraph"/>
        <w:spacing w:before="360" w:after="12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По дисциплине «Электрические системы и сети»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ы замещения основных элементов ЭЭС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параметров линий электропередачи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параметров трансформаторов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 установившихся режимов разомкнутых электрических сетей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улирование напряжения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потерь энергии в электрических сетях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дисциплине «Электроснабжение»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лектрические нагрузки промышленных предприятий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и и задачи определения ожидаемых электрических нагрузок. Графики электрических нагрузок, их назначение и классификация. Основные коэффициенты, характеризующие графики нагрузок и режимы работы электроприемников. Понятие расчетной нагрузки. Методы определения расчетных нагрузок: эмпирические (коэффициента спроса, удельных норм, комплексный метод) и основанные на применении положений теории вероятностей (упорядоченных диаграмм, статистический и модифицированный статистический методы). Области применения этих методов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ределение электроэнергии на напряжении до 1 кВ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напряжений внутрицехового распределения электроэнергии. Применение совместного питания силовых и осветительных электроприемников. Требования, предъявляемые к цеховым электрическим сетям. Схемы цеховых силовых сетей. Выбор сечений проводов, жил кабелей, шинопроводов. Проверка цеховых сетей по потере напряжения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ределение электроэнергии на напряжении выше 1 кВ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ы электроснабжения и их элементы. Выбор сечений кабельных линий. Потери мощности и электроэнергии в трансформаторах ГПП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ховые трансформаторные подстанции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ы цеховых трансформаторных подстанций промышленного предприятия. Область их применения и выбор месторасположения подстанций. Характеристика трансформаторов, применяемых на цеховых подстанциях. Выбор числа и мощности трансформаторов подстанции. Нагрузочная способность трансформаторов.</w:t>
      </w:r>
    </w:p>
    <w:p>
      <w:pPr>
        <w:pStyle w:val="Normal"/>
        <w:shd w:fill="FFFFFF" w:val="clear"/>
        <w:spacing w:lineRule="auto" w:line="276"/>
        <w:ind w:right="1613" w:hanging="0"/>
        <w:jc w:val="both"/>
        <w:rPr>
          <w:rFonts w:ascii="Verdana" w:hAnsi="Verdana" w:cs="Verdana"/>
          <w:color w:val="000000"/>
          <w:spacing w:val="1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 w:before="0" w:after="120"/>
        <w:ind w:right="16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1"/>
        </w:rPr>
        <w:t>По дисциплине «Техника высоких напряжений»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</w:rPr>
        <w:t>1. Электрическая изоляция высоковольтного электроэнергетического оборудования, электрический и тепловой расчет изоляции этого оборудования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</w:rPr>
        <w:t>2. Расчет технических параметров линий электропередач высокого напряжения и подстанционного оборудования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</w:rPr>
        <w:t>3. Расчёт перенапряжений, возникающих в сетях, и влияние линейного и подстанционного оборудования на переходные процессы при перенапряжениях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дисциплине «Релейная защита»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Функции и свойства релейной защиты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Соединения трансформаторов тока и реле в схемах релейной защиты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Погрешности трансформаторов тока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Токовые ступенчатые защиты линий от междуфазных КЗ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Направленные токовые защиты линий от междуфазных КЗ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Дистанционные защиты линий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Токовые защиты нулевой последовательности в сетях с малым током замыкания на землю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Токовые защиты линий нулевой последовательности в сетях с большим током замыкания на землю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Дифференциальные защиты линий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Защиты силовых трансформаторов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. Продольная дифференциальная токовая защита трансформатора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. Резервные защиты трансформатора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Защиты сборных шин и ошиновок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</w:rPr>
        <w:t>По дисциплине «Электрическая часть электростанций и подстанций»:</w:t>
      </w:r>
    </w:p>
    <w:p>
      <w:pPr>
        <w:pStyle w:val="Normal"/>
        <w:shd w:fill="FFFFFF" w:val="clear"/>
        <w:spacing w:lineRule="auto" w:line="276" w:before="0" w:after="120"/>
        <w:ind w:left="5" w:right="1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1"/>
        </w:rPr>
        <w:t>1. Силовое 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нхронные генераторы:   основные характеристики,   системы охлаждения,   системы воз</w:t>
        <w:softHyphen/>
      </w:r>
      <w:r>
        <w:rPr>
          <w:rFonts w:cs="Verdana" w:ascii="Verdana" w:hAnsi="Verdana"/>
          <w:color w:val="000000"/>
          <w:spacing w:val="1"/>
        </w:rPr>
        <w:t>буждения, автоматическое гашение п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силовые трансформаторы и автотрансформаторы:   основные характеристики, системы охлаждения, включение на параллельную работу,   допустимые систематические и аварийные</w:t>
        <w:br/>
      </w:r>
      <w:r>
        <w:rPr>
          <w:rFonts w:cs="Verdana" w:ascii="Verdana" w:hAnsi="Verdana"/>
          <w:color w:val="000000"/>
          <w:spacing w:val="-1"/>
        </w:rPr>
        <w:t>перегру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собы заземления нейтрали основного электрооборудования; основные величины, харак</w:t>
        <w:softHyphen/>
      </w:r>
      <w:r>
        <w:rPr>
          <w:rFonts w:cs="Verdana" w:ascii="Verdana" w:hAnsi="Verdana"/>
          <w:color w:val="000000"/>
          <w:spacing w:val="3"/>
        </w:rPr>
        <w:t>теризующие режимы заземления нейтрали электрических систем; особенности электриче</w:t>
      </w:r>
      <w:r>
        <w:rPr>
          <w:rFonts w:cs="Verdana" w:ascii="Verdana" w:hAnsi="Verdana"/>
          <w:color w:val="000000"/>
          <w:spacing w:val="4"/>
        </w:rPr>
        <w:t>ских сетей с незаземленной (изолированной), резонансно-заземленной, резистивной и эф</w:t>
        <w:softHyphen/>
      </w:r>
      <w:r>
        <w:rPr>
          <w:rFonts w:cs="Verdana" w:ascii="Verdana" w:hAnsi="Verdana"/>
          <w:color w:val="000000"/>
          <w:spacing w:val="-1"/>
        </w:rPr>
        <w:t>фективно-заземленной нейтралью.</w:t>
      </w:r>
    </w:p>
    <w:p>
      <w:pPr>
        <w:pStyle w:val="Normal"/>
        <w:shd w:fill="FFFFFF" w:val="clear"/>
        <w:spacing w:lineRule="auto" w:line="276" w:before="0" w:after="12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1"/>
        </w:rPr>
        <w:t>2. Электрические аппараты и токоведущие провод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классификация, основные характеристики, конструктивные элементы, типы и область при</w:t>
        <w:softHyphen/>
        <w:t xml:space="preserve">менения электрических аппаратов: коммутационных; измерительных трансформаторов тока </w:t>
      </w:r>
      <w:r>
        <w:rPr>
          <w:rFonts w:cs="Verdana" w:ascii="Verdana" w:hAnsi="Verdana"/>
          <w:color w:val="000000"/>
          <w:spacing w:val="1"/>
        </w:rPr>
        <w:t>и напряжения; токоограничивающих, дугогасящих и шунтирующих реак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ификация, основные характеристики, конструктивные элементы, типы и область при</w:t>
        <w:softHyphen/>
        <w:t>менения токоведущих проводников в цепях электростанций и подстанций.</w:t>
      </w:r>
    </w:p>
    <w:p>
      <w:pPr>
        <w:pStyle w:val="Normal"/>
        <w:shd w:fill="FFFFFF" w:val="clear"/>
        <w:spacing w:lineRule="auto" w:line="276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3. Расчет токов короткого замыкания (КЗ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особенности расчетов токов КЗ для выбора и проверки электрических аппаратов и токове</w:t>
      </w:r>
      <w:r>
        <w:rPr>
          <w:rFonts w:cs="Verdana" w:ascii="Verdana" w:hAnsi="Verdana"/>
          <w:color w:val="000000"/>
          <w:spacing w:val="-1"/>
        </w:rPr>
        <w:t>дущих ча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динамическое и термическое действие токов К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способы и методы ограничения токов КЗ.</w:t>
      </w:r>
    </w:p>
    <w:p>
      <w:pPr>
        <w:pStyle w:val="Normal"/>
        <w:shd w:fill="FFFFFF" w:val="clear"/>
        <w:spacing w:lineRule="auto" w:line="276" w:before="0" w:after="12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4. Схемы электрических соединений распределительных устройств (РУ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обенности главных схем тепловых электростанций (ТЭС) и под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арактеристика схем электрических соединений РУ ТЭС и под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ind w:left="0" w:right="268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работа схем в нормальных, ремонтных и аварийных режимах.</w:t>
        <w:br/>
        <w:t xml:space="preserve">5. </w:t>
      </w:r>
      <w:r>
        <w:rPr>
          <w:rFonts w:cs="Verdana" w:ascii="Verdana" w:hAnsi="Verdana"/>
          <w:bCs/>
          <w:color w:val="000000"/>
          <w:spacing w:val="-1"/>
        </w:rPr>
        <w:t>Собственные нужды ТЭС и подстан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основные характеристики механизмов собственных нужд; типы приводов, применяемых</w:t>
        <w:br/>
      </w:r>
      <w:r>
        <w:rPr>
          <w:rFonts w:cs="Verdana" w:ascii="Verdana" w:hAnsi="Verdana"/>
          <w:color w:val="000000"/>
          <w:spacing w:val="-1"/>
        </w:rPr>
        <w:t>для этих механиз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чники питания собственных нужд и их резервирование;</w:t>
      </w:r>
    </w:p>
    <w:p>
      <w:pPr>
        <w:pStyle w:val="Normal"/>
        <w:shd w:fill="FFFFFF" w:val="clear"/>
        <w:spacing w:lineRule="auto" w:line="276" w:before="0" w:after="120"/>
        <w:ind w:right="10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- схемы питания собственных нужд ТЭС и подстанц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7:00Z</dcterms:created>
  <dc:creator>Аркадий Макаров</dc:creator>
  <dc:description/>
  <dc:language>en-US</dc:language>
  <cp:lastModifiedBy>Scorpic</cp:lastModifiedBy>
  <dcterms:modified xsi:type="dcterms:W3CDTF">2011-11-01T12:07:00Z</dcterms:modified>
  <cp:revision>2</cp:revision>
  <dc:subject/>
  <dc:title>СОДЕРЖАНИЕ ЗАДАНИИ ОЛИМПИАДЫ "ЭЛЕКТРОЭНЕРГЕТИКА - 2009"</dc:title>
</cp:coreProperties>
</file>