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</w:t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й конференции</w:t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Энергетическое обследование как первый этап реализации концепции энергосбережения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 xml:space="preserve">Дата рож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 xml:space="preserve">Граждан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Должность, ученая степень, ученое звание</w:t>
      </w:r>
      <w:r>
        <w:rPr>
          <w:sz w:val="24"/>
          <w:szCs w:val="24"/>
          <w:u w:val="single"/>
        </w:rPr>
        <w:t xml:space="preserve"> магистр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(образовательного учреждения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 xml:space="preserve">Полное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атко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>Индекс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 xml:space="preserve">Город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>Улица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Д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е реквизиты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Факс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>Гостиница (нужное подчеркнуть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Бронирование гостиницы (даты)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Заезд</w:t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 w:val="24"/>
          <w:szCs w:val="24"/>
        </w:rPr>
        <w:t>Убытие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>
          <w:sz w:val="24"/>
          <w:szCs w:val="24"/>
        </w:rPr>
        <w:t>Тип размещения (нужное подчеркнуть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дноместны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Двухместны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/>
      </w:pPr>
      <w:r>
        <w:rPr/>
        <w:t>Форма участия (нужное подчеркнуть)</w:t>
        <w:tab/>
      </w:r>
    </w:p>
    <w:tbl>
      <w:tblPr>
        <w:tblW w:w="1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ез доклада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ладом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 Название докла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Основной докладчик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jc w:val="both"/>
        <w:rPr/>
      </w:pPr>
      <w:r>
        <w:rPr>
          <w:sz w:val="24"/>
          <w:szCs w:val="24"/>
        </w:rPr>
        <w:t xml:space="preserve">ФИО Вашего научного руководи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Если Вы иностранный гражданин, окончивший программу бакалавриата у себя в стране, укажите наименование ВУЗа, который вы заканчивали, страну и город его расположения: 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8:00Z</dcterms:created>
  <dc:creator>Елена Васильевна</dc:creator>
  <dc:description/>
  <cp:keywords/>
  <dc:language>en-US</dc:language>
  <cp:lastModifiedBy>Елена Васильевна</cp:lastModifiedBy>
  <dcterms:modified xsi:type="dcterms:W3CDTF">2012-10-15T04:58:00Z</dcterms:modified>
  <cp:revision>1</cp:revision>
  <dc:subject/>
  <dc:title>Заявка на участие в</dc:title>
</cp:coreProperties>
</file>